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Рассмотрена на заседании </w:t>
        <w:tab/>
        <w:tab/>
        <w:tab/>
        <w:tab/>
        <w:tab/>
        <w:t>Утверждена решение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вляющего совета ОУ     </w:t>
        <w:tab/>
        <w:tab/>
        <w:tab/>
        <w:t xml:space="preserve">        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2 от 16.09.2007г. </w:t>
        <w:tab/>
        <w:tab/>
        <w:tab/>
        <w:t xml:space="preserve">        Протокол №    от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</w:t>
        <w:tab/>
        <w:tab/>
        <w:t>Е. Котова</w:t>
      </w:r>
    </w:p>
    <w:p>
      <w:pPr>
        <w:pStyle w:val="Normal"/>
        <w:tabs>
          <w:tab w:val="clear" w:pos="708"/>
          <w:tab w:val="left" w:pos="5680" w:leader="none"/>
        </w:tabs>
        <w:ind w:right="3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РАЗВИТИЯ</w:t>
      </w:r>
    </w:p>
    <w:p>
      <w:pPr>
        <w:pStyle w:val="Normal"/>
        <w:ind w:right="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Чураевская основная общеобразовательная школа Шебекинского района Белгородской области»</w:t>
      </w:r>
    </w:p>
    <w:p>
      <w:pPr>
        <w:pStyle w:val="Normal"/>
        <w:ind w:right="562" w:hanging="0"/>
        <w:jc w:val="center"/>
        <w:rPr/>
      </w:pPr>
      <w:r>
        <w:rPr>
          <w:b/>
          <w:sz w:val="28"/>
          <w:szCs w:val="28"/>
        </w:rPr>
        <w:t xml:space="preserve">на 2007 - 2011 годы </w:t>
      </w:r>
    </w:p>
    <w:p>
      <w:pPr>
        <w:pStyle w:val="Normal"/>
        <w:ind w:right="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блеме </w:t>
      </w:r>
    </w:p>
    <w:p>
      <w:pPr>
        <w:pStyle w:val="CoverAuthor"/>
        <w:ind w:right="562" w:hanging="0"/>
        <w:jc w:val="center"/>
        <w:rPr/>
      </w:pPr>
      <w:r>
        <w:rPr>
          <w:b/>
          <w:spacing w:val="0"/>
          <w:szCs w:val="28"/>
        </w:rPr>
        <w:t>«</w:t>
      </w:r>
      <w:r>
        <w:rPr>
          <w:b/>
          <w:szCs w:val="28"/>
        </w:rPr>
        <w:t>Развитие духовно-нравственных качеств личности на уроке и во внеурочное время</w:t>
      </w:r>
      <w:r>
        <w:rPr>
          <w:b/>
          <w:spacing w:val="0"/>
          <w:szCs w:val="28"/>
        </w:rPr>
        <w:t>»</w:t>
      </w:r>
    </w:p>
    <w:p>
      <w:pPr>
        <w:pStyle w:val="CoverAuthor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CoverAuthor"/>
        <w:jc w:val="center"/>
        <w:rPr/>
      </w:pPr>
      <w:r>
        <w:rPr/>
        <w:t>2007г.</w:t>
      </w:r>
    </w:p>
    <w:p>
      <w:pPr>
        <w:pStyle w:val="CoverAuthor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 А С П О Р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Чураевская основная общеобразовательная школа Шебекинского района Белгородской области» на 2007 - 2011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8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уховно-нравственных качеств личности на уроке и во внеурочное время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У «Чураевская основная общеобразовательная школа Шебекинского района Белгород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 обоснование Программ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модернизации российского образования на период до 2010 года (Распоряжение Правительства Российской Федерации от 29.12.2001 № 1756-р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ая целевая программа развития образования на 2006 - 2010 годы (Постановление Правительства Российской Федерации от 23 декабря 2005 г. № 803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структуризации сети общеобразовательных учреждений, расположенных в сельской местности (Постановление Правительства Российской Федерации от 17 декабря 2001г. №87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комплексной модернизации системы общего образования Белгородской области на 2007-2009 годы (постановление правительства Белгородской области №79-пп от 09.04.2007 г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имерного положения о базовой (опорной) школе и моделей общеобразовательных учреждений (приказ управления образования и науки Белгородской области  №1495 от 28.06.2007 г.)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и задачи Программ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ратегическая цель Программы:  </w:t>
            </w:r>
            <w:r>
              <w:rPr>
                <w:sz w:val="28"/>
                <w:szCs w:val="28"/>
              </w:rPr>
              <w:t>развитие духовно-нравственных качеств учащихся, формирование индивидуальной программы развития, обучения и воспитания школьника на основе индивидуализации, дифференциации, личностно - деятельностной ориентации образова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Целевая установка ориентирована на</w:t>
            </w:r>
            <w:r>
              <w:rPr>
                <w:b/>
                <w:sz w:val="28"/>
                <w:szCs w:val="28"/>
              </w:rPr>
              <w:t xml:space="preserve"> личность выпускника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ориентированную на высокие моральные и нравственные ценности  культуры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богатую, физически здоровую, творчески мыслящу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ющую ключевыми компетентностями, определяющими современное качество образовани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ую на рынке труда или продолжающую обучение в соответствии с профессиональными склонностями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ую к непрерывному развитию и совершенствованию. 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лучшить формы, содержание и качество образования, реализацию учебно-воспитательной, научно-методической программы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ить развитие духовно-нравственных, интеллектуальных, познавательных и исследовательских умений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формировать установку на самовоспитание на основе общечеловеческих и жизненных  ц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ложить основы знаний  о культурно-исторических, экологических и социальных особенностях нашего региона; развить соответствующие ум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квалификации  педагогов в области управления, новых образовательных технологий, дополнительного образования и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шение поставленных задач осуществляется в учебной деятельности и в системе воспитательной работы с одновременной коррекцией деятельности системы управления и педагогической службы поэтап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ые индикаторы и показатели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стр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-10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007 - 2011 годы</w:t>
            </w:r>
            <w:r>
              <w:rPr>
                <w:b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rPr/>
            </w:pPr>
            <w:r>
              <w:rPr>
                <w:b/>
                <w:sz w:val="28"/>
                <w:szCs w:val="28"/>
              </w:rPr>
              <w:t>На первом этапе (2007 - 2008 уч. год)</w:t>
            </w:r>
            <w:r>
              <w:rPr>
                <w:sz w:val="28"/>
                <w:szCs w:val="28"/>
              </w:rPr>
              <w:t xml:space="preserve"> предусмотрены работы, связанные с планированием и проведением начальных мероприятий, направленных на создание условий, приобретения необходимых ресурсов для различных видов, уровней и форм образовательной и социальной деятельности через формирование  и воспитание духовно-нравственных качеств личности.</w:t>
            </w:r>
          </w:p>
          <w:p>
            <w:pPr>
              <w:pStyle w:val="Style8"/>
              <w:tabs>
                <w:tab w:val="left" w:pos="1080" w:leader="none"/>
                <w:tab w:val="left" w:pos="1440" w:leader="none"/>
              </w:tabs>
              <w:spacing w:before="0" w:after="0"/>
              <w:ind w:left="0" w:firstLine="34"/>
              <w:rPr/>
            </w:pPr>
            <w:r>
              <w:rPr>
                <w:b/>
                <w:szCs w:val="28"/>
              </w:rPr>
              <w:t>На втором  (основном) этапе (2008 - 2010уч. год)</w:t>
            </w:r>
            <w:r>
              <w:rPr>
                <w:szCs w:val="28"/>
              </w:rPr>
              <w:t xml:space="preserve"> приоритет отдается мероприятиям, направленным на реализацию стратегии инновационного развития образовательного учрежде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ind w:left="0"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функционирование и развитие духовно-просветительского Центра для реализации общей учебно-воспитательной, научно-методической программы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ind w:left="0"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равного доступа к полноценному образованию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2" w:leader="none"/>
                <w:tab w:val="left" w:pos="450" w:leader="none"/>
              </w:tabs>
              <w:ind w:left="0" w:right="34" w:firstLine="25"/>
              <w:rPr>
                <w:szCs w:val="28"/>
              </w:rPr>
            </w:pPr>
            <w:r>
              <w:rPr>
                <w:szCs w:val="28"/>
              </w:rPr>
              <w:t xml:space="preserve">апробация технологии подготовки педагогов по направлениям инновационного развития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ind w:right="3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 третьем этапе (2010 - 2011 уч. годы)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еализуются мероприятия, направленные на саморегулирование и корректирование деятельности в направлении развития единого образовательного пространства на селе; освоения социокультурной педагогической технологии, создания социокультурного инструментария , систем активных форм обучения 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-10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- …. рублей, в том числе: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 …   рублей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егионального, муниципального бюджетов  - …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 - ….. рублей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бразования, посредством реализации социокультурной педагогической технологии, общей учебно-воспитательной, научно-методической программы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 у учащихся обоснованных и осознанных жизненных ценностей и  профессиональных намерений, умений и навыков самообразования, творческой исследовательской деятельности.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офессионализма педагогических кадров посредством реализации технологии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обучения педагогических кадров в условия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етевого взаимодействия </w:t>
            </w:r>
            <w:r>
              <w:rPr>
                <w:sz w:val="28"/>
                <w:szCs w:val="28"/>
              </w:rPr>
              <w:t>образовательных учреждений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ханизм экспертизы Программ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а информационно-аналитической деятельности, план ВШК, экспертиза органами общественного управления, муниципальный экспертный совет, Управляющий Совет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ринята в соответствии с федеральной программой развития образования в России на период до 2010 года и соответствует основным направлениям этой програм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руководства работой школы в режиме разви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коллективом в составе директора школы Котовой Е.И., заместителями директора по УВР Ярешко Г.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программой велась в феврале-мае 2007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реализации программы с 2007г.  по декабрь 2011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суждалась на: педагогическом совете школы (июнь 2007г.); родительском собрании школы (сентябрь 2007г.); заседании совета старшеклассников школы (май 2007г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инята советом школы в сентябре 2007г. как руководство к действию для администрации и педагогического коллектив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ИНФОРМАЦИОННАЯ СПРАВКА О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7 –2008 учебный год для школы является юбилейным. 40 лет назад школа открыла свои двери перед учащими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ют творческие, талантливые педагоги, царит атмосфера взаимоуважения между учителями и учащимися, престиж зн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педагогического коллектива школы направлена на то, чтобы воспитать активного, инициативного, самостоятельного гражданина, просвещенного, культурного человека, заботливого семьянина и мастера в своем профессиональном деле, способного к постоянному жизненному самосовершенствованию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С первых дней своего существования наша школа была открыта переменам и старалась идти в ногу с запросами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пыт последних лет доказал необходимость внесения изменений, расширения границ содержания работы школы, поскольку разные возможности и способности детей в образовательном учреждении   требует быстрого реагирования на стремительно меняющуюся  социально-педагогическую ситуацию. Одним из самых актуальных вопросов сегодняшнего российского образования является следующий: « </w:t>
      </w:r>
      <w:r>
        <w:rPr>
          <w:b/>
          <w:i/>
          <w:sz w:val="28"/>
          <w:szCs w:val="28"/>
        </w:rPr>
        <w:t>Как в современном школьном образовании решить триединую задачу – соединить научение ума с воспитанием души и возрастанием дух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школа, к сожалению, озабочена главным образом первой задачей ( научением ума), в меньшей степени – второй ( воспитанием души), и почти не имеет в виду тре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ежду тем социокультурная и нравственная  среда наших дней, в которой живет и формируется новое поколение, ставит ребенка, подростка, юношу в ситуации духовно-нравственного выбора несравнимо чаще, чем прежде. Отметим, что указанный вопрос, всегда являющийся стержневым в отечественной педагогике, в последнее время с особой  силой зазвучал в документах, определяющих стратегию развития российской школы. Для нас важно, что выбранная нами установка на развитие духовно-нравственных качеств личности  имеет своей целью ввести в образовательное поле нашей школы систему идеалов, ценностей и норм, лежащих в основе российской циви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комплексную программу развития детей в системе непрерывного образования, педагогический коллектив обеспечивает доступность обучения для всех детей школы, предоставляя разнообразие образовательных услуг, улучшая качество образования на уровне государствен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родителей по вопросу удовлетворенности  образовательными услугами школы показал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% родителей удовлетворены организацией учебно-воспитательного процесс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% родителей не совсем удовлетворен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5% родителей не удовлетворены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, желающие реализации личностного потенциала сво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 в образовании, понимают, что процесс выявления и развития данных способностей учащихся происходят в ходе их образовательного движения по индивидуальным 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развития системы образования в настоящий период является ее модернизация и реформирование, которые вызваны большими изменениями в духовной, социально-политической и  экономической сферах жизни общества в последнее десятилетие. Развитию и воспитанию учащихся способствуют новые социальные условия и наметившиеся в последние годы тенденции ориентации российской школы на ценности традиционной духовной культуры в обучении и воспитании.  Это определяет подход к организации работы педагогического коллектива по учету и развитию индивидуальных способностей каждого ученика школы, его духовно-нравственных качеств, что и обозначило актуальность выбранной проблемы </w:t>
      </w:r>
      <w:r>
        <w:rPr>
          <w:b/>
          <w:sz w:val="28"/>
          <w:szCs w:val="28"/>
        </w:rPr>
        <w:t>«Развитие духовно-нравственных качеств личности на уроке и во внеурочное врем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ребенка осуществляется через воспитательную систему « Социокультурная среда: человек – общество- природа», состоящую из четырех модулей:: «Взаимодействие с педагогами»;  «Взаимодействие с учащимися»;  «Взаимодействие с родителями», «Взаимодействие с социальными партнерами». Модуль «Взаимодействие с учащимися» включает в себя следующие направления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ен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ащитника природ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 Отече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-нравственной лич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емьяни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жен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ворческой индивидуа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дорового образа жизни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Удовлетворение интеллектуальных, эстетических и духовных потребностей школы решается через тесное взаимодействие с производственными, научными, культурными центрами:  ООО «Белсесмена», Шебекинским историко-краеведческим музеем, храмом Архангела Михаила, домом культуры, Духовно-просветительским Центром «Истоки»</w:t>
      </w:r>
    </w:p>
    <w:p>
      <w:pPr>
        <w:pStyle w:val="Normal"/>
        <w:ind w:first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32"/>
        </w:rPr>
        <w:t>В образовательном учреждении имеются резервы для повышения качества учебно-воспитательного</w:t>
      </w:r>
      <w:r>
        <w:rPr>
          <w:b/>
          <w:sz w:val="32"/>
          <w:szCs w:val="32"/>
        </w:rPr>
        <w:t xml:space="preserve">   процесса: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Внедрение современных образовательных технологий, технологий развивающего, опережающего обучения, исследовательской деятельности в практику работы школы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Совершенствование системы психолого-педагогического  сопровождения образовательного процесса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Индивидуализация учебного плана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Введение в практику работы школы портфолио  учащихся («Лист успеха учащихся школы»)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Совершенствование воспитательной системы школы, основанной на сохранении традиций и введении инноваций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Использование возможностей социальной помощи нуждающимся учащимся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Систематическое участие школы в олимпиадах и интеллектуальных марафонах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Совершенствование системы «Учитель - ученик-родитель»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, стоящие перед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развитие духовно-нравственных качеств учащихся, формирование индивидуальной программы развития, обучения и воспитания школьника на основе индивидуализации, дифференциации, личностно - деятельностной ориентации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ая установка ориентирована на</w:t>
      </w:r>
      <w:r>
        <w:rPr>
          <w:b/>
          <w:sz w:val="28"/>
          <w:szCs w:val="28"/>
        </w:rPr>
        <w:t xml:space="preserve"> личность выпускника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риентированную на высокие моральные и нравственные ценности  культуры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 богатую, физически здоровую, творчески мыслящу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ющую ключевыми компетентностями, определяющими современное качество образовани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ую на рынке труда или продолжающую обучение в соответствии с профессиональными склонностям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ую к непрерывному развитию и совершенствованию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Задачи шко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ие задач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дачи 1 ступен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дачи 2  ступен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Предоставить каждому ученику право обучения на уровне федерального образовательного стандарта и дать повышенный уровень образования за счет введения новых предмето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ить усвоение основ наук в соответствии с базисным компонентом учебного плана на уровне требований федеральных стандар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Обеспечить усвоение обучающимися общеобразовательных программ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еспечить развитие духовно-нравственных, интеллектуальных, познавательных и исследовательских умений учащихс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еспечить дальнейшее оптимальное развитие  духовно-нравственных, интеллектуальных, познавательных и исследовательских умений учащихся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формировать у учащихся обоснованные и осознанные жизненные ценности и  профессиональные намерения, умения и навыки самообразования, творческой исследовательской деятельности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формировать нравственные основы личности, гуманистическое отношение к окружающему миру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формировать установку на самовоспитание на основе общечеловеческих жизненных ценностей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формировать гуманистическое мировоззрение, навыки самовоспитания и самосовершенствован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формировать систему знаний об особенностях                   Белгородчины; практическое овладение умениями жизнедеятельности в нашем регион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ложить основы знаний  о культурно-исторических, экологических и социальных особенностях нашего региона; развить соответствующие уме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формировать систему знаний об особенностях нашего региона; развить умения осознанной жизнедеятельности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формировать готовность и умение вести здоровый образ жизн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должить формирование знаний о возможностях своего организма, необходимости ЗОЖ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еспечить развитие и готовность вести здоровый образ жизни, распространять эту позицию среди других людей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формировать готовность адаптироваться и быть востребованным на изменяющемся рынке тру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звивать умения, полученные в курсе начальной школы, и полученных навыков к самостоятельному обучению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нать особенности регионального рынка труда, уметь анализировать экономическую ситуацию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 поставленных задач осуществляется в учебной деятельности и в системе воспитательной работы с одновременной коррекцией деятельности системы управления и педагогической службы поэтап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АЛИТИКО-ПРОГНОСТИЧЕСКОЕ ОБОСНОВ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szCs w:val="28"/>
        </w:rPr>
        <w:t xml:space="preserve">2.1. </w:t>
      </w:r>
      <w:r>
        <w:rPr>
          <w:b/>
          <w:szCs w:val="28"/>
        </w:rPr>
        <w:t>Характеристика контингента учащихся</w:t>
      </w:r>
      <w:r>
        <w:rPr>
          <w:szCs w:val="28"/>
        </w:rPr>
        <w:t>.</w:t>
      </w:r>
    </w:p>
    <w:p>
      <w:pPr>
        <w:pStyle w:val="TextBody"/>
        <w:ind w:firstLine="708"/>
        <w:rPr/>
      </w:pPr>
      <w:r>
        <w:rPr/>
        <w:t>В школе действуют 7 классов – комплектов  Число учащихся- 54 человек. За последние 3 года численность контингента  не изменяется</w:t>
      </w:r>
    </w:p>
    <w:p>
      <w:pPr>
        <w:pStyle w:val="TextBody"/>
        <w:ind w:firstLine="708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553"/>
        <w:gridCol w:w="1553"/>
        <w:gridCol w:w="1553"/>
        <w:gridCol w:w="1957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5-2006</w:t>
            </w:r>
          </w:p>
          <w:p>
            <w:pPr>
              <w:pStyle w:val="TextBody"/>
              <w:jc w:val="center"/>
              <w:rPr/>
            </w:pPr>
            <w:r>
              <w:rPr/>
              <w:t>уч.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6-2007</w:t>
            </w:r>
          </w:p>
          <w:p>
            <w:pPr>
              <w:pStyle w:val="TextBody"/>
              <w:jc w:val="center"/>
              <w:rPr/>
            </w:pPr>
            <w:r>
              <w:rPr/>
              <w:t>уч.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7-2008</w:t>
            </w:r>
          </w:p>
          <w:p>
            <w:pPr>
              <w:pStyle w:val="TextBody"/>
              <w:jc w:val="center"/>
              <w:rPr/>
            </w:pPr>
            <w:r>
              <w:rPr/>
              <w:t>уч.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ноз на</w:t>
            </w:r>
          </w:p>
          <w:p>
            <w:pPr>
              <w:pStyle w:val="TextBody"/>
              <w:jc w:val="center"/>
              <w:rPr/>
            </w:pPr>
            <w:r>
              <w:rPr/>
              <w:t>2008-2009 уч.г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лассов комплек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кола работает в одну смену при шестидневной учебной неделе. Вторая половина дня: работа разновозрастных отрядов (индивидуальные консультации, работа кружков, секции,  общешкольные творческие дела и дела классов).</w:t>
      </w:r>
    </w:p>
    <w:p>
      <w:pPr>
        <w:pStyle w:val="Normal"/>
        <w:rPr/>
      </w:pPr>
      <w:r>
        <w:rPr>
          <w:b/>
          <w:sz w:val="28"/>
        </w:rPr>
        <w:t>2.2.</w:t>
      </w:r>
      <w:r>
        <w:rPr>
          <w:sz w:val="28"/>
        </w:rPr>
        <w:t xml:space="preserve">     </w:t>
      </w:r>
      <w:r>
        <w:rPr>
          <w:b/>
          <w:sz w:val="28"/>
        </w:rPr>
        <w:t xml:space="preserve">Состояние здоровья детей, тенденции в его изменении. </w:t>
      </w:r>
    </w:p>
    <w:p>
      <w:pPr>
        <w:pStyle w:val="Normal"/>
        <w:rPr>
          <w:sz w:val="28"/>
        </w:rPr>
      </w:pPr>
      <w:r>
        <w:rPr>
          <w:sz w:val="28"/>
        </w:rPr>
        <w:t>Социальная  служба школы ведет мониторинг состояния здоровья  детей на основе диагностики и медицинских показателей, которые отражены в таблицах и диаграммах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54"/>
        <w:gridCol w:w="1754"/>
        <w:gridCol w:w="1755"/>
        <w:gridCol w:w="222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здоровь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-200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уч.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-200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уч.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-200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уч.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нденция к изменению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значительное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величени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меньшени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ть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 xml:space="preserve"> </w:t>
      </w:r>
      <w:r>
        <w:rPr/>
        <w:t>2.3.Динамика заболеваний учащихся</w:t>
      </w:r>
    </w:p>
    <w:p>
      <w:pPr>
        <w:pStyle w:val="Normal"/>
        <w:rPr/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334"/>
        <w:gridCol w:w="1396"/>
        <w:gridCol w:w="1365"/>
        <w:gridCol w:w="2387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заболе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здоровья по сравнению с 2005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м годом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оров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 7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левания зр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 8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 53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нений не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топедическ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 6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9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 92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рургическ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Р заболе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96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 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нений не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левания желудочно-кишечного тра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8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9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рургическая пат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 6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 8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 64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ческие заболе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8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9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96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нений нет</w:t>
            </w:r>
          </w:p>
        </w:tc>
      </w:tr>
    </w:tbl>
    <w:p>
      <w:pPr>
        <w:pStyle w:val="Heading4"/>
        <w:ind w:firstLine="708"/>
        <w:rPr/>
      </w:pPr>
      <w:r>
        <w:rPr>
          <w:b w:val="false"/>
        </w:rPr>
        <w:t xml:space="preserve">Формирование физически   </w:t>
      </w:r>
      <w:r>
        <w:rPr>
          <w:b w:val="false"/>
          <w:bCs w:val="false"/>
          <w:szCs w:val="24"/>
        </w:rPr>
        <w:t xml:space="preserve">здоровой личности учащихся реализуется в школе через  организацию работы по эксперименту « Организация учебной и воспитательной деятельности в условиях здоровьесберегающей педагогики»  </w:t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.4.    </w:t>
      </w:r>
      <w:r>
        <w:rPr>
          <w:b/>
          <w:sz w:val="28"/>
          <w:szCs w:val="28"/>
        </w:rPr>
        <w:t>Комфортность школьной среды и психологического самочув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анализ анкетных данных, проведенных с учащимися, педагогами и родителями)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овлетвор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качество преподавания – 9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тношения между одноклассниками –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тношения учителей – 9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физическая подготовка- 8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дополнительное образование – 8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удовлетвор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качество преподавания – 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тношения между одноклассниками-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тношения со стороны учителей – 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физическая подготовка – 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ошения к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ложительное  (я люблю свою школу) – 8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нейтральное – 14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нформации по социальной защищенности школьников показывает, что на 01.09.2008г. в школе обучается 7 детей из малообеспеченных семей, 9 – из многодетных,  2 – под опекой, 3 – инвалидов детства. Одиноких матерей 3 человек, вдов – 0,  разведенных семей – 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циальный состав довольно разнороден: служащие – 20, 2%, рабочие – 56, 7%,  пенсионеры – 5, 4%,  нигде не работают 27%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>Образовательный уровень родителей учащихся: 1,1% имеют высшее образование, 67, 5% -среднее специальное, , 20, 2% - среднее, 5, 4% - неполное средне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итывая социальный состав и уровень образования родителей, педагоги школы активно сотрудничают с ними. В школе реализуется программа «Воспитание семьянина». Социально-психологическая служба школы помимо диагностической коррекционной работы занимается и просветительской работой. Она связана в первую очередь с семьей. Главной формой работы стали индивидуальные тематические консультации, посещение семей на дому  с целью создания ситуации положительного восприятия успехов и неудач учащихся, не только в творческой и интеллектуальной деятельности, но и в повседневной  жизни.</w:t>
      </w:r>
    </w:p>
    <w:p>
      <w:pPr>
        <w:pStyle w:val="Heading4"/>
        <w:jc w:val="center"/>
        <w:rPr/>
      </w:pPr>
      <w:r>
        <w:rPr/>
        <w:t>2.5.Качество знани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обученности и качества знаний – это ключ к разрешению многих проблем школы. Поэтому администрация школы обращает особое внимание на отслеживание результатов успеваем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учащихся начальной школы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440"/>
        <w:gridCol w:w="1260"/>
        <w:gridCol w:w="1080"/>
        <w:gridCol w:w="144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-200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чество знаний учащихся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,2%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знаний учащихся основной школы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440"/>
        <w:gridCol w:w="1260"/>
        <w:gridCol w:w="1080"/>
        <w:gridCol w:w="144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-200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чество знаний учащихся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, 3%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.6.Характеристика кадрового обеспечения педагогическ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u w:val="single"/>
        </w:rPr>
      </w:pPr>
      <w:r>
        <w:rPr/>
        <w:t>Для развития индивидуальных и творческих способностей учащихся  и</w:t>
      </w:r>
    </w:p>
    <w:p>
      <w:pPr>
        <w:pStyle w:val="TextBody"/>
        <w:rPr/>
      </w:pPr>
      <w:r>
        <w:rPr/>
        <w:t>при подборе кадров для работы в нашем общеобразовательном учреждении мы стараемся придерживаться двух главных принципов:</w:t>
      </w:r>
    </w:p>
    <w:p>
      <w:pPr>
        <w:pStyle w:val="TextBody"/>
        <w:rPr/>
      </w:pPr>
      <w:r>
        <w:rPr/>
        <w:t>-высокий профессиональный уровень преподавателей;</w:t>
      </w:r>
    </w:p>
    <w:p>
      <w:pPr>
        <w:pStyle w:val="TextBody"/>
        <w:rPr/>
      </w:pPr>
      <w:r>
        <w:rPr/>
        <w:t>-стимулирование постоянного научно-методического роста;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Среди постоянных работников школы, Почетный работник общего образования, Отличники народного просвещения.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Характеристика учителей по образованию и квалификации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разование, категория (разряд), з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7-2008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-2009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щее количество уч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сше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еднее специ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ез категор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ш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личник пр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четный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НАУЧНО-МЕТОДИЧЕСКОЕ ОБЕСПЕЧЕ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Научно-методическое обеспечение направлено на качественное воплощение  структуры  учебного плана школы. Организуется научное изучение, разработка и учебно-методическое обеспечение стратегий и активных форм обучения. Анализ учебного плана показал, что  признание системы « Учитель – ученик- родитель» ключевой функциональной единицы обновления школы приводит к необходимости пересмотреть те аспекты управления, которые работают на возвышение личности учителя, повышение его профессионализма. К таким участкам школьной жизни следует отнести внутришкольную методическую работу. Само включение учителя в процесс освоения  социокультурной  технологии, необходимости перестраивать содержание учебного материала переводит большинство учителей нашей школы в режим творческой работы.</w:t>
      </w:r>
    </w:p>
    <w:p>
      <w:pPr>
        <w:pStyle w:val="TextBody"/>
        <w:ind w:firstLine="708"/>
        <w:rPr/>
      </w:pPr>
      <w:r>
        <w:rPr/>
        <w:t>Одним из главных компонентов методической работы в школе является профессионально-педагогическая внутришкольная учеба. К индивидуальным формам повышения профессионального мастерства педагоги относят самообразование, накопление информации по педагогике, психологии, методике, предметному содержанию. Темы самообразования связаны с проблемой освоения новой социокультурной технологии. Например,  «Развитие творческих способностей учащихся на уроках русского языка и литературы с использованием активных форм обучения», « Активные формы обучения на уроках биологии» и т.д. Подготовка программных докладов на уровне школы, района – ежегодная форма представления педагогического опыта учителями с достаточно большим опытом работы.</w:t>
      </w:r>
    </w:p>
    <w:p>
      <w:pPr>
        <w:pStyle w:val="TextBody"/>
        <w:ind w:firstLine="708"/>
        <w:rPr/>
      </w:pPr>
      <w:r>
        <w:rPr/>
        <w:t>Проблемы, над которыми работают творческие группы учителей: «</w:t>
      </w:r>
      <w:r>
        <w:rPr>
          <w:b/>
          <w:i/>
        </w:rPr>
        <w:t>Развитие духовно-нравственных качеств личности на уроке и во внеурочное время», «Организация учебной и воспитательной деятельности в условиях здоровьесберегающей педагогики»</w:t>
      </w:r>
      <w:r>
        <w:rPr/>
        <w:t xml:space="preserve">  -перекликаются с проблемой школы и школьным экспериментом.</w:t>
      </w:r>
    </w:p>
    <w:p>
      <w:pPr>
        <w:pStyle w:val="TextBody"/>
        <w:rPr/>
      </w:pPr>
      <w:r>
        <w:rPr/>
        <w:t xml:space="preserve"> </w:t>
      </w:r>
      <w:r>
        <w:rPr/>
        <w:t>Реализация методической проблемы школы проходит через организацию и проведение диагностики и психолого-педагогического мониторинга умственного развития учащихся, интеллектуальных турниров, в рамках предметных недель и  олимпиадного движения.</w:t>
      </w:r>
    </w:p>
    <w:p>
      <w:pPr>
        <w:pStyle w:val="TextBody"/>
        <w:ind w:firstLine="708"/>
        <w:rPr/>
      </w:pPr>
      <w:r>
        <w:rPr/>
        <w:t>Главным результатом научно-методической внутришкольной работы (и самообразования) по отношению к конкретному учителю следует считать формирование его индивидуальной, авторской, высокоэффективной системы педагогической деятельности. Эта генеральная цель реализуется через достижения целой системы задач: повышение общекультурного уровня и обогащение знаний педагогов, развитие мировоззрения, соответствующих задачам обновления и развития школы,  совершенствованию психодиагностических умений.</w:t>
      </w:r>
    </w:p>
    <w:p>
      <w:pPr>
        <w:pStyle w:val="TextBody"/>
        <w:ind w:firstLine="510"/>
        <w:rPr>
          <w:b/>
          <w:b/>
          <w:bCs/>
        </w:rPr>
      </w:pPr>
      <w:r>
        <w:rPr/>
        <w:t xml:space="preserve">Таким образом, для дальнейшей работы школы в режиме развития предстоит решить следующие </w:t>
      </w:r>
      <w:r>
        <w:rPr>
          <w:b/>
          <w:bCs/>
        </w:rPr>
        <w:t>проблемы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остановка стратегической цели и определение стратегий ее достижения. В 2006- 2007  учебном году коллектив школы реализовал первую стратегию социокультурного развития – стратегию отбор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ыявление уровня развития коллектива, его возможностей, проблем, определение ступеней роста коллектива, прогноз дальнейшего развития каждого учителя и коллектива в целом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Освоение единого понятийного аппарата и осознание учителями школы элементов социокультурного подхода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беспечение оптимальной нагрузки учителей, организация публикаций творческих работ педагогов школы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ормирование оптимального учебного плана школы с учетом уровня развития и потребностей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новные концептуальные положения по развитию школы определены, исходя из результатов проблемного анализа, имеющегося практического опыта деятельности образовательного учреждения. Эти положения связаны в первую очередь с развитием социокультурных ценностей личности с приоритетом духовной основ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звитии духовно-нравственных качеств личности на уроках и во внеурочное время применяется интеграция методологии, содержания и новой педагогической технологии (социокультурной технологии). По мнению выдающегося русского психолога Льва Семеновича Выготского,  «педагогика должна ориентироваться не на вчерашний, а на завтрашний день детского развития… Обучение хорошо только тогда, когда оно идет впереди развития».</w:t>
      </w:r>
    </w:p>
    <w:p>
      <w:pPr>
        <w:pStyle w:val="Normal"/>
        <w:jc w:val="both"/>
        <w:rPr/>
      </w:pPr>
      <w:r>
        <w:rPr>
          <w:sz w:val="28"/>
        </w:rPr>
        <w:t xml:space="preserve">Одной из главных особенностей развивающего воспитания и обучения является развитие </w:t>
      </w:r>
      <w:r>
        <w:rPr>
          <w:i/>
          <w:sz w:val="28"/>
        </w:rPr>
        <w:t>системного миропонимания</w:t>
      </w:r>
      <w:r>
        <w:rPr>
          <w:sz w:val="28"/>
        </w:rPr>
        <w:t xml:space="preserve">, </w:t>
      </w:r>
      <w:r>
        <w:rPr>
          <w:i/>
          <w:sz w:val="28"/>
        </w:rPr>
        <w:t xml:space="preserve">стратегического и системного  мышления </w:t>
      </w:r>
      <w:r>
        <w:rPr>
          <w:sz w:val="28"/>
        </w:rPr>
        <w:t>учащихся и преподавателей.</w:t>
      </w:r>
    </w:p>
    <w:p>
      <w:pPr>
        <w:pStyle w:val="Normal"/>
        <w:jc w:val="both"/>
        <w:rPr/>
      </w:pPr>
      <w:r>
        <w:rPr>
          <w:sz w:val="28"/>
        </w:rPr>
        <w:t xml:space="preserve">Важное условие развития </w:t>
      </w:r>
      <w:r>
        <w:rPr>
          <w:i/>
          <w:sz w:val="28"/>
        </w:rPr>
        <w:t xml:space="preserve">системного мышления – </w:t>
      </w:r>
      <w:r>
        <w:rPr>
          <w:sz w:val="28"/>
        </w:rPr>
        <w:t xml:space="preserve">сочетание в процессе познания анализа и синтеза, изучение частей и видения целого. </w:t>
      </w:r>
    </w:p>
    <w:p>
      <w:pPr>
        <w:pStyle w:val="Normal"/>
        <w:jc w:val="both"/>
        <w:rPr/>
      </w:pPr>
      <w:r>
        <w:rPr>
          <w:sz w:val="28"/>
        </w:rPr>
        <w:t xml:space="preserve">Важное условие </w:t>
      </w:r>
      <w:r>
        <w:rPr>
          <w:i/>
          <w:sz w:val="28"/>
        </w:rPr>
        <w:t>стратегического мышления</w:t>
      </w:r>
      <w:r>
        <w:rPr>
          <w:sz w:val="28"/>
        </w:rPr>
        <w:t xml:space="preserve"> – постановка и структурирование стратегических целей, определение необходимых стратегий достижения и управление развития человеческих ресурсов. Программа развивающего обучения и воспитания позволяет преподавателям не только определять стратегические цели и их структурировать, но и наполнять процесс управления принципиально новым </w:t>
      </w:r>
      <w:r>
        <w:rPr>
          <w:i/>
          <w:sz w:val="28"/>
        </w:rPr>
        <w:t xml:space="preserve">социокультурным содержанием. </w:t>
      </w:r>
    </w:p>
    <w:p>
      <w:pPr>
        <w:pStyle w:val="Normal"/>
        <w:jc w:val="both"/>
        <w:rPr/>
      </w:pPr>
      <w:r>
        <w:rPr>
          <w:sz w:val="28"/>
        </w:rPr>
        <w:t xml:space="preserve">Главным для настоящего этапа развития является ориентация на </w:t>
      </w:r>
      <w:r>
        <w:rPr>
          <w:i/>
          <w:sz w:val="28"/>
        </w:rPr>
        <w:t>социальность и открыт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чем новизна развивающего воспитания и обучения личности с приоритетом духовной основы?</w:t>
      </w:r>
    </w:p>
    <w:p>
      <w:pPr>
        <w:pStyle w:val="Normal"/>
        <w:jc w:val="both"/>
        <w:rPr/>
      </w:pPr>
      <w:r>
        <w:rPr>
          <w:i/>
          <w:sz w:val="28"/>
        </w:rPr>
        <w:t>Во-первых,</w:t>
      </w:r>
      <w:r>
        <w:rPr>
          <w:sz w:val="28"/>
        </w:rPr>
        <w:t xml:space="preserve"> при развитии духовно-нравственных качеств личности  формируется самоутверждающийся субъект учения и развития, равно как и субъект социокультурного слоя;</w:t>
      </w:r>
    </w:p>
    <w:p>
      <w:pPr>
        <w:pStyle w:val="Normal"/>
        <w:jc w:val="both"/>
        <w:rPr/>
      </w:pPr>
      <w:r>
        <w:rPr>
          <w:i/>
          <w:sz w:val="28"/>
        </w:rPr>
        <w:t>во-вторых</w:t>
      </w:r>
      <w:r>
        <w:rPr>
          <w:sz w:val="28"/>
        </w:rPr>
        <w:t>, возрождается первоначальный  контекст социокультурных категорий и ценностей общества, без которого тщетны усилия по возрождению России;</w:t>
      </w:r>
    </w:p>
    <w:p>
      <w:pPr>
        <w:pStyle w:val="Normal"/>
        <w:jc w:val="both"/>
        <w:rPr/>
      </w:pPr>
      <w:r>
        <w:rPr>
          <w:i/>
          <w:sz w:val="28"/>
        </w:rPr>
        <w:t>в-третьих</w:t>
      </w:r>
      <w:r>
        <w:rPr>
          <w:sz w:val="28"/>
        </w:rPr>
        <w:t>,  имеется новая педагогическая технология гармоничного развития личности.</w:t>
      </w:r>
    </w:p>
    <w:p>
      <w:pPr>
        <w:pStyle w:val="Normal"/>
        <w:jc w:val="both"/>
        <w:rPr/>
      </w:pPr>
      <w:r>
        <w:rPr>
          <w:b/>
          <w:sz w:val="28"/>
        </w:rPr>
        <w:t>Первая отличительная особенность</w:t>
      </w:r>
      <w:r>
        <w:rPr>
          <w:sz w:val="28"/>
        </w:rPr>
        <w:t xml:space="preserve"> развивающего воспитания и обучения с приоритетом духовной основы: развитие социокультурной основы учебно-воспитательного процесса.</w:t>
      </w:r>
    </w:p>
    <w:p>
      <w:pPr>
        <w:pStyle w:val="Normal"/>
        <w:jc w:val="both"/>
        <w:rPr/>
      </w:pPr>
      <w:r>
        <w:rPr>
          <w:sz w:val="28"/>
        </w:rPr>
        <w:t xml:space="preserve">С раннего возраста дети приобщаются к категориям </w:t>
      </w:r>
      <w:r>
        <w:rPr>
          <w:i/>
          <w:sz w:val="28"/>
        </w:rPr>
        <w:t>Слова</w:t>
      </w:r>
      <w:r>
        <w:rPr>
          <w:sz w:val="28"/>
        </w:rPr>
        <w:t xml:space="preserve">, </w:t>
      </w:r>
      <w:r>
        <w:rPr>
          <w:i/>
          <w:sz w:val="28"/>
        </w:rPr>
        <w:t>Образа</w:t>
      </w:r>
      <w:r>
        <w:rPr>
          <w:sz w:val="28"/>
        </w:rPr>
        <w:t xml:space="preserve">, </w:t>
      </w:r>
      <w:r>
        <w:rPr>
          <w:i/>
          <w:sz w:val="28"/>
        </w:rPr>
        <w:t xml:space="preserve">Книги </w:t>
      </w:r>
      <w:r>
        <w:rPr>
          <w:sz w:val="28"/>
        </w:rPr>
        <w:t xml:space="preserve">и завершают дошкольное образование  выходом на традиции </w:t>
      </w:r>
      <w:r>
        <w:rPr>
          <w:i/>
          <w:sz w:val="28"/>
        </w:rPr>
        <w:t>Слова, Образа, Русской души.</w:t>
      </w:r>
    </w:p>
    <w:p>
      <w:pPr>
        <w:pStyle w:val="Normal"/>
        <w:jc w:val="both"/>
        <w:rPr/>
      </w:pPr>
      <w:r>
        <w:rPr>
          <w:sz w:val="28"/>
        </w:rPr>
        <w:t xml:space="preserve">В начальной школе происходит присоединение к </w:t>
      </w:r>
      <w:r>
        <w:rPr>
          <w:i/>
          <w:sz w:val="28"/>
        </w:rPr>
        <w:t>первоначальным  социокультурным ценностям России</w:t>
      </w:r>
      <w:r>
        <w:rPr>
          <w:sz w:val="28"/>
        </w:rPr>
        <w:t>, осваиваются категории социокультурной среды и внутреннего мира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сновной школе акцентировано развитие истоков культуры .</w:t>
      </w:r>
    </w:p>
    <w:p>
      <w:pPr>
        <w:pStyle w:val="Normal"/>
        <w:jc w:val="both"/>
        <w:rPr/>
      </w:pPr>
      <w:r>
        <w:rPr>
          <w:b/>
          <w:sz w:val="28"/>
        </w:rPr>
        <w:t>Вторая отличительная особенность</w:t>
      </w:r>
      <w:r>
        <w:rPr>
          <w:sz w:val="28"/>
        </w:rPr>
        <w:t xml:space="preserve"> : развивающее воспитание и обучение с приоритетом духовной основы формирует самоутверждающийся субъект учения и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а, развивая духовную основу личности в младшем школьном возрасте, создает необходимые предпосылки для самоутверждения ребенка в основной  школе.</w:t>
      </w:r>
    </w:p>
    <w:p>
      <w:pPr>
        <w:pStyle w:val="Normal"/>
        <w:jc w:val="both"/>
        <w:rPr/>
      </w:pPr>
      <w:r>
        <w:rPr>
          <w:sz w:val="28"/>
        </w:rPr>
        <w:t xml:space="preserve">Одной из главных отличительных особенностей развивающего обучения от «традиционного» видения является развитие ребенка не как объекта обучающих воздействий учителя, а как </w:t>
      </w:r>
      <w:r>
        <w:rPr>
          <w:i/>
          <w:sz w:val="28"/>
        </w:rPr>
        <w:t>самоизменяющегося субъекта 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ществуют следующие принципиальные отличия развития субъекта уч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во-первых, развивающее воспитание и обучение с приоритетом духовной основы формирует целостную систему социокультурных ценностей </w:t>
      </w:r>
      <w:r>
        <w:rPr>
          <w:i/>
          <w:sz w:val="28"/>
        </w:rPr>
        <w:t>самоутверждающегося субъекта</w:t>
      </w:r>
      <w:r>
        <w:rPr>
          <w:sz w:val="28"/>
        </w:rPr>
        <w:t xml:space="preserve"> учения и развития;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о-вторых, ребенок развивается не только как субъект учебной деятельности, но и как субъект социокультурного сло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Третья отличительная особенность: </w:t>
      </w:r>
      <w:r>
        <w:rPr>
          <w:sz w:val="28"/>
        </w:rPr>
        <w:t>использование педагогической технологии гармоничного развития личности ребенка и преподавател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основе данной технологии </w:t>
      </w:r>
      <w:r>
        <w:rPr>
          <w:sz w:val="28"/>
        </w:rPr>
        <w:t xml:space="preserve">– идея полноценного использования всех психических процессов, функций и свойств личности и в целом ресурсов человека. Реализация </w:t>
      </w:r>
      <w:r>
        <w:rPr>
          <w:i/>
          <w:sz w:val="28"/>
        </w:rPr>
        <w:t xml:space="preserve">социокультурной технологии </w:t>
      </w:r>
      <w:r>
        <w:rPr>
          <w:sz w:val="28"/>
        </w:rPr>
        <w:t>в образовании дает возможность не только более эффективно организовать учебную деятельность, но и обеспечит в учебном и воспитательном процессе целостное развитие восприятия, мышления, чувствования и других высших психических функций индивидуума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b/>
          <w:sz w:val="28"/>
        </w:rPr>
        <w:t xml:space="preserve">Социокультурная технология </w:t>
      </w:r>
      <w:r>
        <w:rPr>
          <w:sz w:val="28"/>
        </w:rPr>
        <w:t>органично входит в целостный процесс обучения и воспитания в различных образовательных системах и удовлетворяет требованиям экологичности, что позволяет предотвратить необдуманный риск в инновационном образовани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>
          <w:b w:val="false"/>
          <w:szCs w:val="28"/>
        </w:rPr>
        <w:t xml:space="preserve">5.  </w:t>
      </w:r>
      <w:r>
        <w:rPr>
          <w:szCs w:val="28"/>
        </w:rPr>
        <w:t>СТРУКТУРА УПРАВЛЯЮЩЕЙ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Управление школой осуществляется в соответствии с Законом РФ «Об образовании» и Уставом. В основу положена пятиуровневая структура управлени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ервый уровень структуры</w:t>
      </w:r>
      <w:r>
        <w:rPr>
          <w:sz w:val="28"/>
        </w:rPr>
        <w:t xml:space="preserve"> – </w:t>
      </w:r>
      <w:r>
        <w:rPr>
          <w:b/>
          <w:sz w:val="28"/>
        </w:rPr>
        <w:t>уровень директора</w:t>
      </w:r>
      <w:r>
        <w:rPr>
          <w:sz w:val="28"/>
        </w:rPr>
        <w:t xml:space="preserve"> (по   содержанию – это уровень стратегического управления). Директор школы совместно с Управляющим Советом определяет стратегию развития образовательного учреждения, представляет ее интересы в государственных и общественных инстанциях, несет ответственность за организацию жизнедеятельности школы, создает благоприятные условия для ее развити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На втором уровне структуры</w:t>
      </w:r>
      <w:r>
        <w:rPr>
          <w:sz w:val="28"/>
        </w:rPr>
        <w:t xml:space="preserve"> (по содержанию – это тоже уровень стратегического управления) функционируют традиционные субъекты управления: </w:t>
      </w:r>
      <w:r>
        <w:rPr>
          <w:b/>
          <w:sz w:val="28"/>
        </w:rPr>
        <w:t>педагогический совет, школьная конференция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оли органа управления выступает Управляющий Совет школы, который решает вопросы организации внешкольной и внеклассной работы, детского питания, развития материальной базы, принимает участие в развитии учебного заведени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едагогический совет</w:t>
      </w:r>
      <w:r>
        <w:rPr>
          <w:sz w:val="28"/>
        </w:rPr>
        <w:t xml:space="preserve"> – коллективный орган управления школой, который решает вопросы, связанные с реализацией программы развития, рассматривает проблемы, подготовленные научно-методическим советом, администрацией школы, несет коллективную ответственность за принятые решени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Третий уровень структуры управления</w:t>
      </w:r>
      <w:r>
        <w:rPr>
          <w:sz w:val="28"/>
        </w:rPr>
        <w:t xml:space="preserve"> (по содержанию – это уровень тактического управления) – уровень заместителя директора по УВР. Этот уровень представлен методическим советом, малыми педагогическими советами.     </w:t>
      </w:r>
      <w:r>
        <w:rPr>
          <w:b/>
          <w:bCs/>
          <w:sz w:val="28"/>
        </w:rPr>
        <w:t>Ме</w:t>
      </w:r>
      <w:r>
        <w:rPr>
          <w:b/>
          <w:sz w:val="28"/>
        </w:rPr>
        <w:t>тодический совет</w:t>
      </w:r>
      <w:r>
        <w:rPr>
          <w:sz w:val="28"/>
        </w:rPr>
        <w:t xml:space="preserve"> – коллегиальный совещательный орган, в состав которого входят руководители  творческих групп и МО. МС руководит работой творческих групп учителей, методическим объединением классных руководителей,  является главным консультативным органом школы по вопросам научно-методического обеспечения образовательного процесса, инновационной деятельности коллектива. МС подотчетен педагогическому совету, несет ответственность за принятые решения и обеспечивает их реализацию. МС разрабатывает, внедряет и осуществляет контроль за реализацией программы развития школы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Четвертый уровень организационной структуры управления</w:t>
      </w:r>
      <w:r>
        <w:rPr>
          <w:sz w:val="28"/>
        </w:rPr>
        <w:t xml:space="preserve"> – уровень учителей, функциональных служб (по содержанию – это уровень оперативного управления)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Творческая группа учителей</w:t>
      </w:r>
      <w:r>
        <w:rPr>
          <w:sz w:val="28"/>
        </w:rPr>
        <w:t xml:space="preserve"> – временная форма педагогического коллектива, работающего в режиме развития. Создается для решения определенной учебной или воспитательной проблемы, может объединять учителей одного или разных предметов. В группе выбирается руководитель, организующий разработку данной проблемы. По итогам  работы готовятся рекомендации по использованию созданного опыта. Подотчетна МС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едагогический консилиум</w:t>
      </w:r>
      <w:r>
        <w:rPr>
          <w:sz w:val="28"/>
        </w:rPr>
        <w:t xml:space="preserve"> предназначен для изучения личности каждого ребенка и коллектива класса с целью определения их реальных учебных возможностей и уровня воспитанности. На консилиумах принимаются решения о совместных действиях по ликвидации пробелов в знаниях и умениях, по повышению уровня воспитанности, по конкретной роли каждого учителя в реализации рекомендаций консилиума. В состав консилиума входят руководитель консилиума (зам. директора по УВР), психолог, школьный врач, педагог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Медицинская служба (ФАП)</w:t>
      </w:r>
      <w:r>
        <w:rPr>
          <w:sz w:val="28"/>
        </w:rPr>
        <w:t xml:space="preserve"> осуществляет постоянное наблюдение за состоянием здоровья и физическим развитием учащихся. Совместно с педагогическим коллективом несет ответственность за проведение лечебно- профилактических мероприятий, соблюдение санитарно-гигиенических норм, режима и качества питания обучающихс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ятый уровень организационной структуры</w:t>
      </w:r>
      <w:r>
        <w:rPr>
          <w:sz w:val="28"/>
        </w:rPr>
        <w:t xml:space="preserve"> – уровень учащихся. По содержанию – это тоже уровень оперативного управления, но  из-за особой специфичности субъектов этот уровень скорее можно назвать уровнем </w:t>
      </w:r>
      <w:r>
        <w:rPr>
          <w:i/>
          <w:sz w:val="28"/>
        </w:rPr>
        <w:t>соуправления.</w:t>
      </w:r>
      <w:r>
        <w:rPr>
          <w:sz w:val="28"/>
        </w:rPr>
        <w:t xml:space="preserve"> Иерархические связи по отношению к субъектам пятого уровня предполагают курирование, помощь, педагогическое руководство как создание условий для превращения ученика в субъект управлени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ТОУ </w:t>
      </w:r>
      <w:r>
        <w:rPr>
          <w:sz w:val="28"/>
        </w:rPr>
        <w:t xml:space="preserve">– творческое объединение школьников, занимающихся в кружках, научных секциях, стремящихся совершенствовать свои знания в определенной области науки, искусства под руководством педагогов школы. Руководит работой ТОУ методический совет школы. Текущую работу осуществляет заместитель директора по УВР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овет старшеклассников</w:t>
      </w:r>
      <w:r>
        <w:rPr>
          <w:sz w:val="28"/>
        </w:rPr>
        <w:t xml:space="preserve"> – орган ученического самоуправления, который планирует и организует внеурочную деятельность учащихся. Курирует работу совета старшеклассников старшая вожата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лассные органы самоуправления</w:t>
      </w:r>
      <w:r>
        <w:rPr>
          <w:sz w:val="28"/>
          <w:szCs w:val="28"/>
        </w:rPr>
        <w:t xml:space="preserve"> организуют внеурочную работу внутри класса, согласуя свою деятельность с советом старшеклассников. Направляет работу детей классный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СТРАТЕГИЧЕСКИЙ ПЛАН РЕАЛИЗАЦИИ ПРОГРАММЫ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  <w:szCs w:val="28"/>
        </w:rPr>
        <w:t>Программа-минимум:</w:t>
      </w:r>
      <w:r>
        <w:rPr>
          <w:sz w:val="28"/>
          <w:szCs w:val="28"/>
        </w:rPr>
        <w:t xml:space="preserve"> в пределах бюджетного финансирования и средств, привлекаемых советом школы в настоящее врем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  <w:szCs w:val="28"/>
        </w:rPr>
        <w:t xml:space="preserve">Программа-оптимум: </w:t>
      </w:r>
      <w:r>
        <w:rPr>
          <w:sz w:val="28"/>
          <w:szCs w:val="28"/>
        </w:rPr>
        <w:t>при условии роста бюджетного финансирования и дополнительного привлечения спонсорских сред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  <w:szCs w:val="28"/>
        </w:rPr>
        <w:t xml:space="preserve">Программа-максимум: </w:t>
      </w:r>
      <w:r>
        <w:rPr>
          <w:sz w:val="28"/>
          <w:szCs w:val="28"/>
        </w:rPr>
        <w:t>при условии значительного роста бюджетного финансирования, привлечения новых источников спонсорских средств, изыскиваемых Управляющим Советом в рамках разрабатываем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6"/>
        <w:gridCol w:w="125"/>
        <w:gridCol w:w="152"/>
        <w:gridCol w:w="241"/>
        <w:gridCol w:w="143"/>
        <w:gridCol w:w="172"/>
        <w:gridCol w:w="142"/>
        <w:gridCol w:w="1401"/>
        <w:gridCol w:w="351"/>
        <w:gridCol w:w="170"/>
        <w:gridCol w:w="138"/>
        <w:gridCol w:w="140"/>
        <w:gridCol w:w="139"/>
        <w:gridCol w:w="1445"/>
        <w:gridCol w:w="141"/>
        <w:gridCol w:w="141"/>
        <w:gridCol w:w="137"/>
        <w:gridCol w:w="135"/>
        <w:gridCol w:w="2257"/>
      </w:tblGrid>
      <w:tr>
        <w:trPr>
          <w:trHeight w:val="280" w:hRule="atLeast"/>
        </w:trPr>
        <w:tc>
          <w:tcPr>
            <w:tcW w:w="3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spacing w:before="20" w:after="0"/>
              <w:ind w:left="320" w:hanging="76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ум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ум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ум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16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>
                <w:bCs/>
              </w:rPr>
            </w:pPr>
            <w:r>
              <w:rPr>
                <w:bCs/>
              </w:rPr>
              <w:t>Организационные мероприятия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32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единой системы основного и дополнительного образования</w:t>
            </w:r>
          </w:p>
        </w:tc>
        <w:tc>
          <w:tcPr>
            <w:tcW w:w="234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азработка единого учебного плана основного</w:t>
            </w:r>
          </w:p>
          <w:p>
            <w:pPr>
              <w:pStyle w:val="Normal"/>
              <w:rPr/>
            </w:pPr>
            <w:r>
              <w:rPr/>
              <w:t>и дополнительного образования: май 2008 г.</w:t>
            </w:r>
          </w:p>
        </w:tc>
        <w:tc>
          <w:tcPr>
            <w:tcW w:w="21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омплектование</w:t>
            </w:r>
          </w:p>
          <w:p>
            <w:pPr>
              <w:pStyle w:val="Normal"/>
              <w:spacing w:before="20" w:after="0"/>
              <w:rPr/>
            </w:pPr>
            <w:r>
              <w:rPr/>
              <w:t>и согласование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акета образо-</w:t>
              <w:softHyphen/>
            </w:r>
          </w:p>
          <w:p>
            <w:pPr>
              <w:pStyle w:val="Normal"/>
              <w:rPr/>
            </w:pPr>
            <w:r>
              <w:rPr/>
              <w:t>вательных и</w:t>
            </w:r>
          </w:p>
          <w:p>
            <w:pPr>
              <w:pStyle w:val="Normal"/>
              <w:spacing w:before="20" w:after="0"/>
              <w:rPr/>
            </w:pPr>
            <w:r>
              <w:rPr/>
              <w:t>воспитательных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ограмм под</w:t>
            </w:r>
          </w:p>
          <w:p>
            <w:pPr>
              <w:pStyle w:val="Normal"/>
              <w:rPr/>
            </w:pPr>
            <w:r>
              <w:rPr/>
              <w:t>единый план:</w:t>
            </w:r>
          </w:p>
          <w:p>
            <w:pPr>
              <w:pStyle w:val="Normal"/>
              <w:spacing w:before="20" w:after="0"/>
              <w:rPr/>
            </w:pPr>
            <w:r>
              <w:rPr/>
              <w:t>май 2009 г.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еализация</w:t>
            </w:r>
          </w:p>
          <w:p>
            <w:pPr>
              <w:pStyle w:val="Normal"/>
              <w:spacing w:before="20" w:after="0"/>
              <w:rPr/>
            </w:pPr>
            <w:r>
              <w:rPr/>
              <w:t>единого учебного плана ос</w:t>
              <w:softHyphen/>
              <w:t>новного и до</w:t>
              <w:softHyphen/>
              <w:t>полнительного</w:t>
            </w:r>
          </w:p>
          <w:p>
            <w:pPr>
              <w:pStyle w:val="Normal"/>
              <w:spacing w:before="20" w:after="0"/>
              <w:rPr/>
            </w:pPr>
            <w:r>
              <w:rPr/>
              <w:t>образования:</w:t>
            </w:r>
          </w:p>
          <w:p>
            <w:pPr>
              <w:pStyle w:val="Normal"/>
              <w:rPr/>
            </w:pPr>
            <w:r>
              <w:rPr/>
              <w:t xml:space="preserve">май 2010 г. </w:t>
            </w:r>
          </w:p>
        </w:tc>
      </w:tr>
      <w:tr>
        <w:trPr>
          <w:trHeight w:val="377" w:hRule="atLeast"/>
        </w:trPr>
        <w:tc>
          <w:tcPr>
            <w:tcW w:w="100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ровая политика и повышение квалификации персонала</w:t>
            </w:r>
          </w:p>
        </w:tc>
      </w:tr>
      <w:tr>
        <w:trPr>
          <w:trHeight w:val="2664" w:hRule="atLeast"/>
          <w:cantSplit w:val="true"/>
        </w:trPr>
        <w:tc>
          <w:tcPr>
            <w:tcW w:w="3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педагогическом коллективе группы педагогов-исследователей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</w:t>
            </w:r>
          </w:p>
          <w:p>
            <w:pPr>
              <w:pStyle w:val="Normal"/>
              <w:rPr/>
            </w:pPr>
            <w:r>
              <w:rPr/>
              <w:t>«Основные элементы социокультурного системного подхода к истокам в образовании»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ыступления</w:t>
            </w:r>
          </w:p>
          <w:p>
            <w:pPr>
              <w:pStyle w:val="Normal"/>
              <w:spacing w:before="20" w:after="0"/>
              <w:rPr/>
            </w:pPr>
            <w:r>
              <w:rPr/>
              <w:t>учителей на районных и областных научно-</w:t>
            </w:r>
          </w:p>
          <w:p>
            <w:pPr>
              <w:pStyle w:val="Normal"/>
              <w:rPr/>
            </w:pPr>
            <w:r>
              <w:rPr/>
              <w:t>методических</w:t>
            </w:r>
          </w:p>
          <w:p>
            <w:pPr>
              <w:pStyle w:val="Normal"/>
              <w:spacing w:before="20" w:after="0"/>
              <w:rPr/>
            </w:pPr>
            <w:r>
              <w:rPr/>
              <w:t>конференциях: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остоянно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убликации педагогов в региональных научно-методических изданиях, включая</w:t>
            </w:r>
          </w:p>
          <w:p>
            <w:pPr>
              <w:pStyle w:val="Normal"/>
              <w:spacing w:before="20" w:after="0"/>
              <w:rPr/>
            </w:pPr>
            <w:r>
              <w:rPr/>
              <w:t>электронные: с</w:t>
            </w:r>
          </w:p>
          <w:p>
            <w:pPr>
              <w:pStyle w:val="Normal"/>
              <w:rPr/>
            </w:pPr>
            <w:r>
              <w:rPr/>
              <w:t>2008-2011 г. постоянно</w:t>
            </w:r>
          </w:p>
        </w:tc>
      </w:tr>
      <w:tr>
        <w:trPr>
          <w:trHeight w:val="3036" w:hRule="atLeast"/>
          <w:cantSplit w:val="true"/>
        </w:trPr>
        <w:tc>
          <w:tcPr>
            <w:tcW w:w="3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вышение квалификации в области</w:t>
            </w:r>
          </w:p>
          <w:p>
            <w:pPr>
              <w:pStyle w:val="Normal"/>
              <w:rPr/>
            </w:pPr>
            <w:r>
              <w:rPr/>
              <w:t>управления, новых образовательных</w:t>
            </w:r>
          </w:p>
          <w:p>
            <w:pPr>
              <w:pStyle w:val="Normal"/>
              <w:rPr/>
            </w:pPr>
            <w:r>
              <w:rPr/>
              <w:t>технологий, дополнительного образования и воспитания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истематическое</w:t>
            </w:r>
          </w:p>
          <w:p>
            <w:pPr>
              <w:pStyle w:val="Normal"/>
              <w:rPr/>
            </w:pPr>
            <w:r>
              <w:rPr/>
              <w:t>направление педагогов и администрации на</w:t>
            </w:r>
          </w:p>
          <w:p>
            <w:pPr>
              <w:pStyle w:val="Normal"/>
              <w:rPr/>
            </w:pPr>
            <w:r>
              <w:rPr/>
              <w:t>курсы повышения квалификации: постоянно</w:t>
            </w:r>
          </w:p>
        </w:tc>
        <w:tc>
          <w:tcPr>
            <w:tcW w:w="2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истанционное</w:t>
            </w:r>
          </w:p>
          <w:p>
            <w:pPr>
              <w:pStyle w:val="Normal"/>
              <w:rPr/>
            </w:pPr>
            <w:r>
              <w:rPr/>
              <w:t>повышение квалификации педагогических</w:t>
            </w:r>
          </w:p>
          <w:p>
            <w:pPr>
              <w:pStyle w:val="Normal"/>
              <w:rPr/>
            </w:pPr>
            <w:r>
              <w:rPr/>
              <w:t>кадров в системе открытого</w:t>
            </w:r>
          </w:p>
          <w:p>
            <w:pPr>
              <w:pStyle w:val="Normal"/>
              <w:spacing w:before="20" w:after="0"/>
              <w:rPr/>
            </w:pPr>
            <w:r>
              <w:rPr/>
              <w:t>образования: с</w:t>
            </w:r>
          </w:p>
          <w:p>
            <w:pPr>
              <w:pStyle w:val="Normal"/>
              <w:rPr/>
            </w:pPr>
            <w:r>
              <w:rPr/>
              <w:t>2007 г. постоянно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частие педагогов школы во всероссийских конференциях по освоению новых образовательных технологий</w:t>
            </w:r>
          </w:p>
        </w:tc>
      </w:tr>
      <w:tr>
        <w:trPr>
          <w:trHeight w:val="392" w:hRule="atLeast"/>
        </w:trPr>
        <w:tc>
          <w:tcPr>
            <w:tcW w:w="100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вышение эффективности образовательного процесса</w:t>
            </w:r>
          </w:p>
        </w:tc>
      </w:tr>
      <w:tr>
        <w:trPr>
          <w:trHeight w:val="4435" w:hRule="atLeast"/>
          <w:cantSplit w:val="true"/>
        </w:trPr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своение образовательных технологий</w:t>
            </w:r>
          </w:p>
          <w:p>
            <w:pPr>
              <w:pStyle w:val="Normal"/>
              <w:rPr/>
            </w:pPr>
            <w:r>
              <w:rPr/>
              <w:t xml:space="preserve">4-5 поколений </w:t>
            </w:r>
          </w:p>
        </w:tc>
        <w:tc>
          <w:tcPr>
            <w:tcW w:w="2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ткрытие на базе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школы Духовно-просветительского Центра «Истоки» </w:t>
            </w:r>
          </w:p>
          <w:p>
            <w:pPr>
              <w:pStyle w:val="Normal"/>
              <w:spacing w:before="20" w:after="0"/>
              <w:rPr/>
            </w:pPr>
            <w:r>
              <w:rPr/>
              <w:t>2007г.</w:t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своение социокультурной педагогической технологии: май</w:t>
            </w:r>
          </w:p>
          <w:p>
            <w:pPr>
              <w:pStyle w:val="Normal"/>
              <w:spacing w:before="20" w:after="0"/>
              <w:rPr/>
            </w:pPr>
            <w:r>
              <w:rPr/>
              <w:t>2008 г.Создание социокультурного инструментария , системы активных форм обучения май</w:t>
            </w:r>
          </w:p>
          <w:p>
            <w:pPr>
              <w:pStyle w:val="Normal"/>
              <w:spacing w:before="20" w:after="0"/>
              <w:rPr/>
            </w:pPr>
            <w:r>
              <w:rPr/>
              <w:t>2009 г.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 ( надпредметный характер)</w:t>
            </w:r>
          </w:p>
        </w:tc>
      </w:tr>
      <w:tr>
        <w:trPr>
          <w:trHeight w:val="386" w:hRule="atLeast"/>
        </w:trPr>
        <w:tc>
          <w:tcPr>
            <w:tcW w:w="100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управления и развитие самоуправления</w:t>
            </w:r>
          </w:p>
        </w:tc>
      </w:tr>
      <w:tr>
        <w:trPr>
          <w:trHeight w:val="3021" w:hRule="atLeast"/>
          <w:cantSplit w:val="true"/>
        </w:trPr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азработка сайта с индивидуальными</w:t>
            </w:r>
          </w:p>
          <w:p>
            <w:pPr>
              <w:pStyle w:val="Normal"/>
              <w:rPr/>
            </w:pPr>
            <w:r>
              <w:rPr/>
              <w:t>паролями для родителей</w:t>
            </w:r>
          </w:p>
        </w:tc>
        <w:tc>
          <w:tcPr>
            <w:tcW w:w="2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азработка</w:t>
            </w:r>
          </w:p>
          <w:p>
            <w:pPr>
              <w:pStyle w:val="Normal"/>
              <w:spacing w:before="20" w:after="0"/>
              <w:rPr/>
            </w:pPr>
            <w:r>
              <w:rPr/>
              <w:t>структуры и дизайна сайта школы, размещение его в Интернете:</w:t>
            </w:r>
          </w:p>
          <w:p>
            <w:pPr>
              <w:pStyle w:val="Normal"/>
              <w:rPr/>
            </w:pPr>
            <w:r>
              <w:rPr/>
              <w:t>март 2008 г.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азработка базы данных по результатам</w:t>
            </w:r>
          </w:p>
          <w:p>
            <w:pPr>
              <w:pStyle w:val="Normal"/>
              <w:spacing w:before="20" w:after="0"/>
              <w:rPr/>
            </w:pPr>
            <w:r>
              <w:rPr/>
              <w:t>учебной и воспитательной</w:t>
            </w:r>
          </w:p>
          <w:p>
            <w:pPr>
              <w:pStyle w:val="Normal"/>
              <w:spacing w:before="20" w:after="0"/>
              <w:rPr/>
            </w:pPr>
            <w:r>
              <w:rPr/>
              <w:t>работы, подключение ее к сайту, обеспечение индивидуального парольного доступа родителей: май 2010г.</w:t>
            </w:r>
          </w:p>
        </w:tc>
      </w:tr>
      <w:tr>
        <w:trPr>
          <w:trHeight w:val="385" w:hRule="atLeast"/>
        </w:trPr>
        <w:tc>
          <w:tcPr>
            <w:tcW w:w="100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крепление и развитие материальной базы</w:t>
            </w:r>
          </w:p>
        </w:tc>
      </w:tr>
      <w:tr>
        <w:trPr>
          <w:trHeight w:val="500" w:hRule="atLeast"/>
          <w:cantSplit w:val="true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иобретение лингафонного кабинет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</w:tr>
      <w:tr>
        <w:trPr>
          <w:trHeight w:val="692" w:hRule="atLeast"/>
          <w:cantSplit w:val="true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мобильного компьютерного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>
          <w:trHeight w:val="897" w:hRule="atLeast"/>
          <w:cantSplit w:val="true"/>
        </w:trPr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льтимедийных про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7г.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0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Развитие образовательной среды</w:t>
            </w:r>
          </w:p>
        </w:tc>
      </w:tr>
      <w:tr>
        <w:trPr>
          <w:trHeight w:val="1956" w:hRule="atLeast"/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8"/>
              </w:rPr>
            </w:pPr>
            <w:r>
              <w:rPr>
                <w:szCs w:val="18"/>
              </w:rPr>
              <w:t>Развитие предпроф ильной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8"/>
              </w:rPr>
            </w:pPr>
            <w:r>
              <w:rPr>
                <w:szCs w:val="18"/>
              </w:rPr>
              <w:t>Исследование</w:t>
            </w:r>
          </w:p>
          <w:p>
            <w:pPr>
              <w:pStyle w:val="Normal"/>
              <w:spacing w:before="20" w:after="0"/>
              <w:rPr>
                <w:szCs w:val="18"/>
              </w:rPr>
            </w:pPr>
            <w:r>
              <w:rPr>
                <w:szCs w:val="18"/>
              </w:rPr>
              <w:t>потребностей</w:t>
            </w:r>
          </w:p>
          <w:p>
            <w:pPr>
              <w:pStyle w:val="Normal"/>
              <w:spacing w:before="20" w:after="0"/>
              <w:rPr>
                <w:szCs w:val="18"/>
              </w:rPr>
            </w:pPr>
            <w:r>
              <w:rPr>
                <w:szCs w:val="18"/>
              </w:rPr>
              <w:t>родителей и детей в направлениях пред -профильной подготовки: с декабря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07 г. ежегодно</w:t>
            </w:r>
          </w:p>
        </w:tc>
        <w:tc>
          <w:tcPr>
            <w:tcW w:w="2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8"/>
              </w:rPr>
            </w:pPr>
            <w:r>
              <w:rPr>
                <w:szCs w:val="18"/>
              </w:rPr>
              <w:t>Расширение набора курсов</w:t>
            </w:r>
          </w:p>
          <w:p>
            <w:pPr>
              <w:pStyle w:val="Normal"/>
              <w:spacing w:before="20" w:after="0"/>
              <w:rPr>
                <w:szCs w:val="18"/>
              </w:rPr>
            </w:pPr>
            <w:r>
              <w:rPr>
                <w:szCs w:val="18"/>
              </w:rPr>
              <w:t>предпрофильной подготовки:</w:t>
            </w:r>
          </w:p>
          <w:p>
            <w:pPr>
              <w:pStyle w:val="Normal"/>
              <w:spacing w:before="20" w:after="0"/>
              <w:rPr>
                <w:szCs w:val="18"/>
              </w:rPr>
            </w:pPr>
            <w:r>
              <w:rPr>
                <w:szCs w:val="18"/>
              </w:rPr>
              <w:t>с декабря 2008г. ежегодно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8"/>
              </w:rPr>
            </w:pPr>
            <w:r>
              <w:rPr>
                <w:szCs w:val="18"/>
              </w:rPr>
              <w:t>Реализация новых курсов предпрофиль-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ой подготовки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 сентября 2009 г. ежегодно</w:t>
            </w:r>
          </w:p>
        </w:tc>
      </w:tr>
      <w:tr>
        <w:trPr>
          <w:trHeight w:val="382" w:hRule="atLeast"/>
        </w:trPr>
        <w:tc>
          <w:tcPr>
            <w:tcW w:w="100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Развитие воспитательной среды</w:t>
            </w:r>
          </w:p>
        </w:tc>
      </w:tr>
      <w:tr>
        <w:trPr>
          <w:trHeight w:val="2375" w:hRule="atLeast"/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8"/>
              </w:rPr>
            </w:pPr>
            <w:r>
              <w:rPr>
                <w:szCs w:val="18"/>
              </w:rPr>
              <w:t>Исследование потребностей</w:t>
            </w:r>
          </w:p>
          <w:p>
            <w:pPr>
              <w:pStyle w:val="Normal"/>
              <w:spacing w:before="20" w:after="0"/>
              <w:rPr>
                <w:szCs w:val="18"/>
              </w:rPr>
            </w:pPr>
            <w:r>
              <w:rPr>
                <w:szCs w:val="18"/>
              </w:rPr>
              <w:t>родителей и детей в направлениях дополнительного образования: с декабря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06 г. ежегодно</w:t>
            </w:r>
          </w:p>
        </w:tc>
        <w:tc>
          <w:tcPr>
            <w:tcW w:w="2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18"/>
              </w:rPr>
              <w:t>Создание комплекса диагностики детей и консультирова ния родителей по выбору направлений развития детей: октябрь 2010г.</w:t>
            </w:r>
            <w:r>
              <w:rPr/>
              <w:t xml:space="preserve"> 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ткрытие новых направлений дополнительного образования: сентябрь 2010 г.</w:t>
            </w:r>
          </w:p>
        </w:tc>
      </w:tr>
      <w:tr>
        <w:trPr>
          <w:trHeight w:val="935" w:hRule="atLeast"/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8"/>
              </w:rPr>
            </w:pPr>
            <w:r>
              <w:rPr>
                <w:szCs w:val="18"/>
              </w:rPr>
              <w:t>Насыщение воспитательной сред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овыми возможност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8"/>
              </w:rPr>
            </w:pPr>
            <w:r>
              <w:rPr>
                <w:szCs w:val="18"/>
              </w:rPr>
              <w:t>Открыть для населения полный</w:t>
            </w:r>
          </w:p>
          <w:p>
            <w:pPr>
              <w:pStyle w:val="Normal"/>
              <w:spacing w:before="20" w:after="0"/>
              <w:rPr>
                <w:szCs w:val="18"/>
              </w:rPr>
            </w:pPr>
            <w:r>
              <w:rPr>
                <w:szCs w:val="18"/>
              </w:rPr>
              <w:t xml:space="preserve">бесплатный доступ к ресурсам школы- спортзалу.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8"/>
              </w:rPr>
            </w:pPr>
            <w:r>
              <w:rPr>
                <w:szCs w:val="18"/>
              </w:rPr>
              <w:t>Расширить практику благотворительных концертов школьной художественной самодеятельности: постоянно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сследовать культурные потребности родителей: декабрь 2010г.</w:t>
            </w:r>
          </w:p>
          <w:p>
            <w:pPr>
              <w:pStyle w:val="Normal"/>
              <w:spacing w:before="20" w:after="0"/>
              <w:rPr/>
            </w:pPr>
            <w:r>
              <w:rPr/>
              <w:t>Создать семейные клубы по культурным интересам: январь 2010. постоянно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жение и формирование здорового образа жизни</w:t>
            </w:r>
          </w:p>
        </w:tc>
      </w:tr>
      <w:tr>
        <w:trPr>
          <w:trHeight w:val="1035" w:hRule="atLeast"/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оздание семейных групп общефизической подготовки с использованием</w:t>
            </w:r>
          </w:p>
          <w:p>
            <w:pPr>
              <w:pStyle w:val="Normal"/>
              <w:spacing w:before="20" w:after="0"/>
              <w:rPr/>
            </w:pPr>
            <w:r>
              <w:rPr/>
              <w:t>спортивной базы школы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 сентября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ключение в лекторий для родителей</w:t>
            </w:r>
          </w:p>
          <w:p>
            <w:pPr>
              <w:pStyle w:val="Normal"/>
              <w:spacing w:before="20" w:after="0"/>
              <w:rPr/>
            </w:pPr>
            <w:r>
              <w:rPr/>
              <w:t>курса лекций по здоровьесберегающим</w:t>
            </w:r>
          </w:p>
          <w:p>
            <w:pPr>
              <w:pStyle w:val="Normal"/>
              <w:spacing w:before="20" w:after="0"/>
              <w:rPr/>
            </w:pPr>
            <w:r>
              <w:rPr/>
              <w:t>технологиям, мероприятиям, проводимым СанПиН.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 сентября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2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одолжение мероприятий по сохранению и укреплению природного здоровья, профилактике заболеваемости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рганизация семейных конкурсов для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опаганды здорового образа жизни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 2008 г. постоянно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0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заимодействие с социумом</w:t>
            </w:r>
          </w:p>
        </w:tc>
      </w:tr>
      <w:tr>
        <w:trPr>
          <w:trHeight w:val="5975" w:hRule="atLeast"/>
          <w:cantSplit w:val="true"/>
        </w:trPr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азработка и создание разноуровневой</w:t>
            </w:r>
          </w:p>
          <w:p>
            <w:pPr>
              <w:pStyle w:val="Normal"/>
              <w:rPr/>
            </w:pPr>
            <w:r>
              <w:rPr/>
              <w:t>системы повышения педагогической</w:t>
            </w:r>
          </w:p>
          <w:p>
            <w:pPr>
              <w:pStyle w:val="Normal"/>
              <w:rPr/>
            </w:pPr>
            <w:r>
              <w:rPr/>
              <w:t>компетентности родителей с использованием информационных технологий</w:t>
            </w:r>
          </w:p>
        </w:tc>
        <w:tc>
          <w:tcPr>
            <w:tcW w:w="2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сследование</w:t>
            </w:r>
          </w:p>
          <w:p>
            <w:pPr>
              <w:pStyle w:val="Normal"/>
              <w:rPr/>
            </w:pPr>
            <w:r>
              <w:rPr/>
              <w:t>педагогической</w:t>
            </w:r>
          </w:p>
          <w:p>
            <w:pPr>
              <w:pStyle w:val="Normal"/>
              <w:rPr/>
            </w:pPr>
            <w:r>
              <w:rPr/>
              <w:t>компетентности</w:t>
            </w:r>
          </w:p>
          <w:p>
            <w:pPr>
              <w:pStyle w:val="Normal"/>
              <w:rPr/>
            </w:pPr>
            <w:r>
              <w:rPr/>
              <w:t>родителей, их</w:t>
            </w:r>
          </w:p>
          <w:p>
            <w:pPr>
              <w:pStyle w:val="Normal"/>
              <w:spacing w:before="20" w:after="0"/>
              <w:rPr/>
            </w:pPr>
            <w:r>
              <w:rPr/>
              <w:t>стратификация.</w:t>
            </w:r>
          </w:p>
          <w:p>
            <w:pPr>
              <w:pStyle w:val="Normal"/>
              <w:rPr/>
            </w:pPr>
            <w:r>
              <w:rPr/>
              <w:t>Анкетирование и</w:t>
            </w:r>
          </w:p>
          <w:p>
            <w:pPr>
              <w:pStyle w:val="Normal"/>
              <w:spacing w:before="20" w:after="0"/>
              <w:rPr/>
            </w:pPr>
            <w:r>
              <w:rPr/>
              <w:t>интервьюирование родителей:</w:t>
            </w:r>
          </w:p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spacing w:before="20" w:after="0"/>
              <w:rPr/>
            </w:pPr>
            <w:r>
              <w:rPr/>
              <w:t>декабрь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азработка педагогического</w:t>
            </w:r>
          </w:p>
          <w:p>
            <w:pPr>
              <w:pStyle w:val="Normal"/>
              <w:rPr/>
            </w:pPr>
            <w:r>
              <w:rPr/>
              <w:t>лектория для</w:t>
            </w:r>
          </w:p>
          <w:p>
            <w:pPr>
              <w:pStyle w:val="Normal"/>
              <w:rPr/>
            </w:pPr>
            <w:r>
              <w:rPr/>
              <w:t>всех компетентностных страт</w:t>
            </w:r>
          </w:p>
          <w:p>
            <w:pPr>
              <w:pStyle w:val="Normal"/>
              <w:rPr/>
            </w:pPr>
            <w:r>
              <w:rPr/>
              <w:t>родителей: сентябрь 2008 -</w:t>
            </w:r>
          </w:p>
          <w:p>
            <w:pPr>
              <w:pStyle w:val="Normal"/>
              <w:rPr/>
            </w:pPr>
            <w:r>
              <w:rPr/>
              <w:t>май 2009г.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азработка</w:t>
            </w:r>
          </w:p>
          <w:p>
            <w:pPr>
              <w:pStyle w:val="Normal"/>
              <w:rPr/>
            </w:pPr>
            <w:r>
              <w:rPr/>
              <w:t>курсов лекций</w:t>
            </w:r>
          </w:p>
          <w:p>
            <w:pPr>
              <w:pStyle w:val="Normal"/>
              <w:rPr/>
            </w:pPr>
            <w:r>
              <w:rPr/>
              <w:t>для разных</w:t>
            </w:r>
          </w:p>
          <w:p>
            <w:pPr>
              <w:pStyle w:val="Normal"/>
              <w:rPr/>
            </w:pPr>
            <w:r>
              <w:rPr/>
              <w:t>категорий родителей.</w:t>
            </w:r>
          </w:p>
          <w:p>
            <w:pPr>
              <w:pStyle w:val="Normal"/>
              <w:spacing w:before="20" w:after="0"/>
              <w:rPr/>
            </w:pPr>
            <w:r>
              <w:rPr/>
              <w:t>Тиражирование</w:t>
            </w:r>
          </w:p>
          <w:p>
            <w:pPr>
              <w:pStyle w:val="Normal"/>
              <w:spacing w:before="20" w:after="0"/>
              <w:rPr/>
            </w:pPr>
            <w:r>
              <w:rPr/>
              <w:t>материалов по заказам родителей и школ ,входящих в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сферу деятельности </w:t>
            </w:r>
          </w:p>
          <w:p>
            <w:pPr>
              <w:pStyle w:val="Normal"/>
              <w:spacing w:before="20" w:after="0"/>
              <w:rPr/>
            </w:pPr>
            <w:r>
              <w:rPr/>
              <w:t>с сентября</w:t>
            </w:r>
          </w:p>
          <w:p>
            <w:pPr>
              <w:pStyle w:val="Normal"/>
              <w:spacing w:before="20" w:after="0"/>
              <w:rPr/>
            </w:pPr>
            <w:r>
              <w:rPr/>
              <w:t>2009 г. постоянно</w:t>
            </w:r>
          </w:p>
        </w:tc>
      </w:tr>
      <w:tr>
        <w:trPr>
          <w:trHeight w:val="475" w:hRule="atLeast"/>
          <w:cantSplit w:val="true"/>
        </w:trPr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ивлечение выпускников как ресурса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овышения эффективности деятельности школ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частие выпускников в организации вечеров</w:t>
            </w:r>
          </w:p>
          <w:p>
            <w:pPr>
              <w:pStyle w:val="Normal"/>
              <w:rPr/>
            </w:pPr>
            <w:r>
              <w:rPr/>
              <w:t>встреч, реализации программ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: постоянно</w:t>
            </w:r>
          </w:p>
        </w:tc>
        <w:tc>
          <w:tcPr>
            <w:tcW w:w="2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частие выпускников в работе совета школы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Техническая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оддержка освоения</w:t>
            </w:r>
          </w:p>
          <w:p>
            <w:pPr>
              <w:pStyle w:val="Normal"/>
              <w:spacing w:before="20" w:after="0"/>
              <w:rPr/>
            </w:pPr>
            <w:r>
              <w:rPr/>
              <w:t>образовательных технологий пятого</w:t>
            </w:r>
          </w:p>
          <w:p>
            <w:pPr>
              <w:pStyle w:val="Normal"/>
              <w:rPr/>
            </w:pPr>
            <w:r>
              <w:rPr/>
              <w:t>поколения: с</w:t>
            </w:r>
          </w:p>
          <w:p>
            <w:pPr>
              <w:pStyle w:val="Normal"/>
              <w:spacing w:before="20" w:after="0"/>
              <w:rPr/>
            </w:pPr>
            <w:r>
              <w:rPr/>
              <w:t>2009 г. по необходимости</w:t>
            </w:r>
          </w:p>
        </w:tc>
      </w:tr>
      <w:tr>
        <w:trPr>
          <w:trHeight w:val="1865" w:hRule="atLeast"/>
          <w:cantSplit w:val="true"/>
        </w:trPr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зиционирование школы как центра</w:t>
            </w:r>
          </w:p>
          <w:p>
            <w:pPr>
              <w:pStyle w:val="Normal"/>
              <w:rPr/>
            </w:pPr>
            <w:r>
              <w:rPr/>
              <w:t>воспитания и развития социума</w:t>
            </w:r>
          </w:p>
        </w:tc>
        <w:tc>
          <w:tcPr>
            <w:tcW w:w="2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дагогическая</w:t>
            </w:r>
          </w:p>
          <w:p>
            <w:pPr>
              <w:pStyle w:val="Normal"/>
              <w:rPr/>
            </w:pPr>
            <w:r>
              <w:rPr/>
              <w:t>поддержка социально неблагополучных семей, детей из группы риска: постоянно</w:t>
            </w:r>
          </w:p>
        </w:tc>
        <w:tc>
          <w:tcPr>
            <w:tcW w:w="2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рганизация на</w:t>
            </w:r>
          </w:p>
          <w:p>
            <w:pPr>
              <w:pStyle w:val="Normal"/>
              <w:rPr/>
            </w:pPr>
            <w:r>
              <w:rPr/>
              <w:t>базе школы семейного досуга:</w:t>
            </w:r>
          </w:p>
          <w:p>
            <w:pPr>
              <w:pStyle w:val="Normal"/>
              <w:rPr/>
            </w:pPr>
            <w:r>
              <w:rPr/>
              <w:t>с 2008г. постоянно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азработка и</w:t>
            </w:r>
          </w:p>
          <w:p>
            <w:pPr>
              <w:pStyle w:val="Normal"/>
              <w:rPr/>
            </w:pPr>
            <w:r>
              <w:rPr/>
              <w:t>реализация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осветительских программ на селе: с 2010г. постоянно</w:t>
            </w:r>
          </w:p>
        </w:tc>
      </w:tr>
      <w:tr>
        <w:trPr/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7.КРИТЕРИИ ОЦЕНКИ ЭФФЕКТИВНОСТИ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424"/>
        <w:rPr>
          <w:sz w:val="28"/>
        </w:rPr>
      </w:pPr>
      <w:r>
        <w:rPr>
          <w:sz w:val="28"/>
        </w:rPr>
        <w:t>Перед нами стояла задача конструирования такой системы критериев развития, которая учитывала бы направления развития нашей школы, была оптимальной, обладала возможностью для использования педагогами школы.</w:t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</w:rPr>
        <w:t>Все названные основания и опора на исследования в области структурного анализа школы как образовательной системы позволили сформировать следующие группы критериев</w:t>
      </w:r>
      <w:r>
        <w:rPr/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утренние критерии (изучение динамики личностных характеристик школьника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z w:val="28"/>
        </w:rPr>
        <w:t xml:space="preserve">Критерий результативности, </w:t>
      </w:r>
      <w:r>
        <w:rPr>
          <w:sz w:val="28"/>
        </w:rPr>
        <w:t>т.е. соответствия образовательным стандартам и требованиям к углубленному изучению отдельных предметов (показатели: стабилизация или рост достижений школьника; методики – экспертная оценка и объективные данные экзаменационных комиссий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</w:rPr>
        <w:t xml:space="preserve">Критерий развития творческих способностей </w:t>
      </w:r>
      <w:r>
        <w:rPr>
          <w:sz w:val="28"/>
        </w:rPr>
        <w:t>(показатели: гибкость мышления, критичность, цельность восприятия; методики – решение творческих ситуаций, тестирование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</w:rPr>
        <w:t xml:space="preserve">Критерий нравственного развития </w:t>
      </w:r>
      <w:r>
        <w:rPr>
          <w:sz w:val="28"/>
        </w:rPr>
        <w:t>(показатели: отношение к другим людям, к себе, к труду, природе; методики – наблюдение, анкетировани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нешние критерии (изучение условий, обеспечивающих достижение целей школы)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8"/>
        </w:rPr>
        <w:t xml:space="preserve">Критерий результативности на уровне роста научно-методического обеспечения </w:t>
      </w:r>
      <w:r>
        <w:rPr>
          <w:sz w:val="28"/>
        </w:rPr>
        <w:t>(показатели: рост образованности педагогов, конкретные научно-методические разработки; методики – экспертный анализ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8"/>
        </w:rPr>
        <w:t xml:space="preserve">Критерий удовлетворенности всех субъектов развития </w:t>
      </w:r>
      <w:r>
        <w:rPr>
          <w:sz w:val="28"/>
        </w:rPr>
        <w:t>(показатели: отношения субъектов; методики – опросы, анализ поля конфликтов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8"/>
        </w:rPr>
        <w:t xml:space="preserve">Мотивационный критерий </w:t>
      </w:r>
      <w:r>
        <w:rPr>
          <w:sz w:val="28"/>
        </w:rPr>
        <w:t>(показатели: потребность педагогов в постоянном обновлении методического инструментария; потребность в обновлении содержания образования; методики – экспертный анализ, контент – анализ, наблюдение, анкетирование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  <w:sz w:val="28"/>
        </w:rPr>
        <w:t>Критерий экономического и материального развития</w:t>
      </w:r>
      <w:r>
        <w:rPr>
          <w:sz w:val="28"/>
        </w:rPr>
        <w:t xml:space="preserve"> (объективные показатели ресурсов и трудозатрат).</w:t>
      </w:r>
    </w:p>
    <w:p>
      <w:pPr>
        <w:pStyle w:val="31"/>
        <w:ind w:left="0" w:firstLine="75"/>
        <w:rPr>
          <w:sz w:val="28"/>
          <w:szCs w:val="28"/>
        </w:rPr>
      </w:pPr>
      <w:r>
        <w:rPr>
          <w:sz w:val="28"/>
          <w:szCs w:val="28"/>
        </w:rPr>
        <w:t>Исходя из определенных критериев, мы будем говорить о прогрессивном развитии школы в том случае, если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нижаются (или растут) образовательные результаты учащихся школы (по самым различным показателям);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ется рост удовлетворенности всех субъектов (учащихся, педагогов, администрации, обслуживающего персонала, партнеров школы, родителей учащихся);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 рост научно-методического обеспечения образовательного процесса (включая и образовательный потенциал педагогов);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ется ярко выраженная тенденция к развитию всех подсистем (на самых различных уровнях);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ухудшается (улучшается) материально-техническое и экономическое оснащение процесса.</w:t>
      </w:r>
    </w:p>
    <w:p>
      <w:pPr>
        <w:pStyle w:val="31"/>
        <w:spacing w:before="0" w:after="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КОНЕЧНЫЕ РЕЗУЛЬТАТЫ РЕАЛИЗАЦИИ ПРОГРАММЫ И ЦЕЛЕВЫЕ ИНДИКАТОРЫ, ПОКАЗАТЕЛИ ЕЕ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Keep"/>
        <w:keepNext w:val="false"/>
        <w:tabs>
          <w:tab w:val="left" w:pos="708" w:leader="none"/>
          <w:tab w:val="left" w:pos="3345" w:leader="none"/>
        </w:tabs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8.1 Ожидаемые конечные результаты реализации Программы</w:t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  <w:t>1. Улучшение качества образования, посредством реализации социокультурной педагогической технологии, общей учебно-воспитательной, научно-методической программы деятельности.</w:t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Сформированность  у учащихся обоснованных и осознанных жизненных ценностей и  профессиональных намерений, умений и навыков самообразования, творческой исследовательской деятельности. </w:t>
      </w:r>
    </w:p>
    <w:p>
      <w:pPr>
        <w:pStyle w:val="Normal"/>
        <w:tabs>
          <w:tab w:val="clear" w:pos="708"/>
          <w:tab w:val="left" w:pos="435" w:leader="none"/>
        </w:tabs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Повышение уровня профессионализма педагогических кадров посредством реализации технологии </w:t>
      </w:r>
      <w:r>
        <w:rPr>
          <w:bCs/>
          <w:color w:val="000000"/>
          <w:spacing w:val="-3"/>
          <w:sz w:val="28"/>
          <w:szCs w:val="28"/>
        </w:rPr>
        <w:t xml:space="preserve">обучения педагогических кадров в условиях </w:t>
      </w:r>
      <w:r>
        <w:rPr>
          <w:color w:val="000000"/>
          <w:spacing w:val="2"/>
          <w:sz w:val="28"/>
          <w:szCs w:val="28"/>
        </w:rPr>
        <w:t xml:space="preserve">сетевого взаимодействия </w:t>
      </w:r>
      <w:r>
        <w:rPr>
          <w:sz w:val="28"/>
          <w:szCs w:val="28"/>
        </w:rPr>
        <w:t xml:space="preserve">образовательных учреждений. </w:t>
      </w:r>
    </w:p>
    <w:p>
      <w:pPr>
        <w:pStyle w:val="BodyTextKeep"/>
        <w:keepNext w:val="false"/>
        <w:tabs>
          <w:tab w:val="left" w:pos="708" w:leader="none"/>
          <w:tab w:val="left" w:pos="3345" w:leader="none"/>
        </w:tabs>
        <w:jc w:val="left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ля оценки эффективности и результативности решения задач, определенных Программой, предлагается система целевых индикаторов и показателей, характеризующих ход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Система целевых индикаторов и показателей, характеризующих ход реализации Программы развития МОУ «Чураевская основная общеобразовательная школа Шебекинского района Белгородской области» на 2007 – 2011 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422"/>
        <w:gridCol w:w="1081"/>
        <w:gridCol w:w="1033"/>
        <w:gridCol w:w="1066"/>
        <w:gridCol w:w="681"/>
      </w:tblGrid>
      <w:tr>
        <w:trPr>
          <w:trHeight w:val="1048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 Програм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(%, баллы, количе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ее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е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(по годам)</w:t>
            </w:r>
          </w:p>
        </w:tc>
      </w:tr>
      <w:tr>
        <w:trPr>
          <w:trHeight w:val="22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Author"/>
              <w:snapToGrid w:val="false"/>
              <w:jc w:val="both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b/>
                <w:spacing w:val="0"/>
                <w:sz w:val="22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1016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задача: </w:t>
            </w:r>
            <w:r>
              <w:rPr/>
              <w:t xml:space="preserve">Улучшить формы, содержание и качество образования, реализацию учебно-воспитательной, научно-методической программы деятельности </w:t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едагогов программой работы  ш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чащихся программой работы ш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программой работы ш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правляющего совета программой работы ш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школьников, обучающихся в системе дополните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сть образовательн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занят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ценки экспертной комиссии деятельности ш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задача: </w:t>
            </w:r>
            <w:r>
              <w:rPr>
                <w:sz w:val="28"/>
                <w:szCs w:val="28"/>
              </w:rPr>
              <w:t>Обеспечить развитие духовно-нравственных, интеллектуальных, познавательных и исследовательских умений учащихся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удовлетворенности родителей состоянием развития духовно-нравственных, интеллектуальных и исследовательских умений уча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средни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ред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ысо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удовлетворенности родителей системой дополнительного образования 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ред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ред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ысо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школьников, обучающихся в системе внутришкольного дополните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качества зна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ведения школьной документ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ред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ред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ред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количества учащихся, победивших в творческих конкурсах, олимпиадах, соревнования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онально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ого  уров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highlight w:val="yellow"/>
              </w:rPr>
              <w:t>3 Задача:</w:t>
            </w:r>
            <w:r>
              <w:rPr/>
              <w:t xml:space="preserve"> Повышение квалификации  педагогов в области управления, новых образовательных тхнологий, дополнительного образования и воспитания</w:t>
            </w:r>
          </w:p>
        </w:tc>
      </w:tr>
      <w:tr>
        <w:trPr>
          <w:trHeight w:val="1094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Cs/>
              </w:rPr>
            </w:pPr>
            <w:r>
              <w:rPr>
                <w:bCs/>
              </w:rPr>
              <w:t>Процентный уровень повышения квалификационной категории педагогических и руководящих работников по всем аттестационным категориям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Cs/>
              </w:rPr>
            </w:pPr>
            <w:r>
              <w:rPr>
                <w:bCs/>
              </w:rPr>
              <w:t>высшая категори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Cs/>
              </w:rPr>
            </w:pPr>
            <w:r>
              <w:rPr>
                <w:bCs/>
              </w:rPr>
              <w:t>1 категор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Cs/>
              </w:rPr>
            </w:pPr>
            <w:r>
              <w:rPr>
                <w:bCs/>
              </w:rPr>
              <w:t>2 категор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имеют з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Cs/>
              </w:rPr>
            </w:pPr>
            <w:r>
              <w:rPr/>
              <w:t>Рост численности педагогов, прошедших курсы повышения квалификации и профессиональную переподготов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>32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435" w:leader="none"/>
              </w:tabs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т численности педагогов, владеющих П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435" w:leader="none"/>
              </w:tabs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т численности педагогов, повышающих профессиональную компетентность методом дистанционного обу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435" w:leader="none"/>
              </w:tabs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т численности педагогов принимающих участие в федеральных, региональных, муниципальных педагогических конкурс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ич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435" w:leader="none"/>
              </w:tabs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т численности педагогов принимающих участие в дистанционных конкурсах педагогического масте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ич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435" w:leader="none"/>
              </w:tabs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т численности педагогов и руководителей,,  участвующих (очно, заочно) в педагогических форумах, конференциях, семинарах, чтениях и т.п. международного, федерального, регионального, муниципального уров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ич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435" w:leader="none"/>
              </w:tabs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т количества публикаций педагогов и руководителей 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ич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Рост количества обобщенных актуальных педагогических опыт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ич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bCs/>
              </w:rPr>
              <w:t>Процентный уровень педагогических работников ведущих экспериментальную деятельность</w:t>
            </w:r>
            <w:r>
              <w:rPr/>
              <w:t xml:space="preserve"> на региональном, муниципальном уровн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435" w:leader="none"/>
              </w:tabs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роцентный уровень участия педагогов в инновационных проектах </w:t>
            </w:r>
          </w:p>
          <w:p>
            <w:pPr>
              <w:pStyle w:val="Style9"/>
              <w:tabs>
                <w:tab w:val="clear" w:pos="708"/>
                <w:tab w:val="left" w:pos="435" w:leader="none"/>
              </w:tabs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едерального,</w:t>
            </w:r>
          </w:p>
          <w:p>
            <w:pPr>
              <w:pStyle w:val="Style9"/>
              <w:tabs>
                <w:tab w:val="clear" w:pos="708"/>
                <w:tab w:val="left" w:pos="435" w:leader="none"/>
              </w:tabs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гионального,</w:t>
            </w:r>
          </w:p>
          <w:p>
            <w:pPr>
              <w:pStyle w:val="Style9"/>
              <w:tabs>
                <w:tab w:val="clear" w:pos="708"/>
                <w:tab w:val="left" w:pos="435" w:leader="none"/>
              </w:tabs>
              <w:jc w:val="both"/>
              <w:rPr>
                <w:bCs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униципального уров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435" w:leader="none"/>
              </w:tabs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ровень оценки качества препода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6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й уровень педагогов, применяющих информационные технологии в образовательном проце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435" w:leader="none"/>
              </w:tabs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центный уровень качества знаний учащихся в начальной,</w:t>
            </w:r>
          </w:p>
          <w:p>
            <w:pPr>
              <w:pStyle w:val="Style9"/>
              <w:tabs>
                <w:tab w:val="clear" w:pos="708"/>
                <w:tab w:val="left" w:pos="435" w:leader="none"/>
              </w:tabs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сновной ступени обще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9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,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  <w:t>Процентный уровень качества знаний учащихся по результатам итоговой аттестации в 9  классе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Р.яз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,3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>
        <w:i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</w:pPr>
    <w:rPr>
      <w:szCs w:val="20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9">
    <w:name w:val="Простой"/>
    <w:basedOn w:val="Normal"/>
    <w:qFormat/>
    <w:pPr/>
    <w:rPr>
      <w:spacing w:val="-5"/>
      <w:sz w:val="20"/>
      <w:szCs w:val="20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jc w:val="both"/>
    </w:pPr>
    <w:rPr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33:00Z</dcterms:created>
  <dc:creator>Администратор2</dc:creator>
  <dc:description/>
  <cp:keywords/>
  <dc:language>en-US</dc:language>
  <cp:lastModifiedBy>Администратор2</cp:lastModifiedBy>
  <dcterms:modified xsi:type="dcterms:W3CDTF">2010-09-22T17:51:00Z</dcterms:modified>
  <cp:revision>1</cp:revision>
  <dc:subject/>
  <dc:title>Рассмотрена на заседании </dc:title>
</cp:coreProperties>
</file>