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учащихся за 2010-2011 учебный год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вцова К., учащаяся 7 класса призёр муниципального этапа всероссийской олимпиады школьников по обществознанию (учитель Маслова В.И.), Титова М., учащаяся 7 класса призёр муниципального этапа всероссийской олимпиады школьников по ОБЖ. Сергеева А. (учащаяся 8 класса) стала призёром межшкольной научно-практической конференции учащихся с исследовательской работой по теме «Клумбы для моей школы».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инайлова Ю., учащаяся 6 класса награждена почётной грамотой за творческий подход и активное участие в областной выставке детского творчества «Экология, молодёжь Белгородчины – Вам ветераны, посвященной 65-ой годовщине Победы в Великой Отечественной войне»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в районном смотре конкурсе на лучшее благоустройство и озеленение территорий образовательных учреждений.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в районном смотре-конкурсе школьных лагерей с дневным пребыванием.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аяся 7 класса Клевцова К. заняла 3 место в районной выставке-конкурсе декоративно-прикладного творчества «Рукотворная краса Белогорья» по теме «Земля. Галактика. Вселенная» (руководитель  Мамедова М.А.).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-3 классов стали победителями в районной экологической акции «Живи, ёлка!» в номинации «Ёлочка, живи!» (Проект по теме «Новогодней ёлке – вторую жизнь», руководители  Мамедова М.А., Махонина Е.В.)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пенко И., учащийся 2 класса, победитель в районном этапе всероссийского конкурса исследовательских работ младших школьников «Я - исследователь». (Исследовательская работа по теме «Лёд как состояние воды»).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в районном конкурсе «Малой Родине-  зелёный наряд» (проект «Новой школе – зелёный двор», руководители Мамедова М.А., Махонина Е.В., Маслова В.И.).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пенко И., учащийся 2 класса - 3 место в районном фотоконкурсе «Школа, семья, сверстники» в номинации «Пейзаж «Моя малая Родина» (руководитель Маслова В.И.).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7 класса Самойлов Н. – 2 место в районном фотоконкурсе «Школа, семья, сверстники» в номинации «Семейный фоторепортаж».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цова М. (7 класс) – 3 место в районном конкурсе плакатов «Территория без сквернословия» (руководитель Маслова В.И.).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А. (8 класс) – призёр межшкольной научно-практической конференции учащихся  (исследовательская работа по теме «Клумбы для моей школы», руководитель Маслова В.И.)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дова В., учащаяся 2 класса – 2 место в районном конкурсе «Букет учителю». (Руководители Мамедова М.А., Маслова В.И.)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 А., учащийся 7 класса – 1 место в традиционном турнире по кик-боксингу, посвященному 1023-й годовщине крещения Руси,.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аяся 7 класса Шевцова А. – победитель в первенстве г.Шебекино по дзюдо, победитель в Первенстве по дзюдо, посвященному 72-ой годовщине основания г. Шебекино, победитель в 12 открытом турнире г. России на призы главы администрации г. Шебекино,3 место в турнире по дзюдо, посвященному 791-ой годовщине со дня рождения Великого князя А.Невского, 2 место в 3 турнире г. России по самбо, 2 место на Открытом Первенстве МГФСО по дзюдо, посвященном памяти ЗТСССР Н.А. Масолнена, награждена дипломом второй степени управления культуры, спорта и туризма администрации области, 2 место в первенстве Белгородской области по дзюдо.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аяся 7 класса Клевцова К. – лауреат 2 степени 4 Всероссийской школьной научно-практической конференции «Мой род – мой народ», 3 место в первенстве города и района по дзюдо, 1 место в первенстве г.Шебекино по дзюдо.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а М., учащаяся 7 класса – 2 место в Первенстве по дзюдо, посвященном 72-й годовщине основания г.Шебекино, 3 место в 12 открытом турнире городов России по дзюдо.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1020" w:hanging="0"/>
      <w:jc w:val="both"/>
      <w:outlineLvl w:val="2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left="14" w:firstLine="706"/>
    </w:pPr>
    <w:rPr>
      <w:color w:val="000000"/>
      <w:sz w:val="28"/>
      <w:szCs w:val="28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0:33:00Z</dcterms:created>
  <dc:creator>ДИРЕКТОР</dc:creator>
  <dc:description/>
  <cp:keywords/>
  <dc:language>en-US</dc:language>
  <cp:lastModifiedBy>ИНФОРМАТИКА</cp:lastModifiedBy>
  <dcterms:modified xsi:type="dcterms:W3CDTF">2012-04-07T10:34:00Z</dcterms:modified>
  <cp:revision>3</cp:revision>
  <dc:subject/>
  <dc:title>Достижения учащихся за 2010-2011 учебный год:</dc:title>
</cp:coreProperties>
</file>