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«Чурае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Шебекинского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педагогического                                        Директор школы                  Е.Котова</w:t>
      </w:r>
    </w:p>
    <w:p>
      <w:pPr>
        <w:pStyle w:val="Normal"/>
        <w:jc w:val="both"/>
        <w:rPr/>
      </w:pPr>
      <w:r>
        <w:rPr/>
        <w:t>совета МБОУ «Чураевская ООШ»                                  Приказ  от ________ г.  № _____</w:t>
      </w:r>
    </w:p>
    <w:p>
      <w:pPr>
        <w:pStyle w:val="Normal"/>
        <w:jc w:val="both"/>
        <w:rPr/>
      </w:pPr>
      <w:r>
        <w:rPr/>
        <w:t xml:space="preserve">Протокол от _________ г.  № _______                                               </w:t>
      </w:r>
    </w:p>
    <w:p>
      <w:pPr>
        <w:pStyle w:val="Heading8"/>
        <w:rPr>
          <w:color w:val="000000"/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3795" w:leader="none"/>
          <w:tab w:val="center" w:pos="4651" w:leader="none"/>
          <w:tab w:val="left" w:pos="7665" w:leader="none"/>
        </w:tabs>
        <w:ind w:right="5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системе оценки качества образова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ом учреждении</w:t>
      </w:r>
    </w:p>
    <w:p>
      <w:pPr>
        <w:pStyle w:val="TextBody"/>
        <w:rPr/>
      </w:pP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br/>
      </w:r>
      <w:r>
        <w:rPr/>
        <w:br/>
        <w:t>1.1. Положение «О системе оценки качества образования в МБОУ «Чураевская ООШ» (далее Положение) устанавливает единые требования при реализации внутришкольной системы оценки качества образования (далее - СОКО).</w:t>
        <w:br/>
        <w:t xml:space="preserve">1.2. Функционирование и деятельность внутришкольной системы оценки качества образования строится в соответствии с нормативными правовыми актами Российской Федерации, департамента образования и МБОУ « Чураевская ООШ», регламентирующими реализацию процедур контроля и оценки качества образования. </w:t>
        <w:br/>
        <w:t xml:space="preserve"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  <w:br/>
        <w:t>1.4. СОКО школы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.</w:t>
      </w:r>
    </w:p>
    <w:p>
      <w:pPr>
        <w:pStyle w:val="TextBody"/>
        <w:rPr/>
      </w:pPr>
      <w:r>
        <w:rPr/>
        <w:t xml:space="preserve">1.5. Результаты контроля и оценки качества образования предаются гласности в следующих формах: </w:t>
        <w:br/>
        <w:t>- информирование администрации и педагогических работников образовательного учреждения</w:t>
      </w:r>
    </w:p>
    <w:p>
      <w:pPr>
        <w:pStyle w:val="TextBody"/>
        <w:rPr/>
      </w:pPr>
      <w:r>
        <w:rPr/>
        <w:t xml:space="preserve">1.6. Основными пользователями результатов СОКО являются: </w:t>
        <w:br/>
        <w:t xml:space="preserve">1) обучающиеся и их родители (законные представители); </w:t>
        <w:br/>
        <w:t xml:space="preserve">2) администрация школы, управление образования; </w:t>
        <w:br/>
        <w:t xml:space="preserve">3) учредитель общеобразовательного учреждения; </w:t>
        <w:br/>
        <w:t xml:space="preserve">1.7. В настоящем положении используются следующие термины: </w:t>
        <w:br/>
        <w:t xml:space="preserve">•    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 </w:t>
        <w:br/>
        <w:t xml:space="preserve">•    Оценка качества образования – процесс, в результате которого определяется степень соответствия измеряемых образовательных результатов, условий их достижения и обеспечения общепризнанной, зафиксированной в нормативных документах и локальных актах системе требований к качеству образования, а также личностным ожиданиям обучающихся. Оценка качества образования нацелена на фиксацию состояния школьной системы образования и динамику ее развития. </w:t>
        <w:br/>
        <w:t xml:space="preserve">Оценка качества образования предполагает: </w:t>
        <w:br/>
        <w:t>•    оценку общего развития личности обучающихся (оценка индивидуальных учебных достижений учащихся, динамики показателей их здоровья);</w:t>
        <w:br/>
        <w:t>•    оценку качества деятельности общеобразовательного учреждения (в т.ч. качества созданных условий для обеспечения образовательного процесса, сохранения и укрепления здоровья детей).</w:t>
        <w:br/>
        <w:t xml:space="preserve">•    Внутришкольная система оценки качества образования -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. </w:t>
        <w:br/>
        <w:t>•    Измерения – оценка уровня образовательных достижений с помощью контрольных измерительных материалов (традиционных контрольных работ, тестов, анкет и др.)</w:t>
        <w:br/>
        <w:t xml:space="preserve">1.8. Основными принципами функционирования СОКО являются: </w:t>
        <w:br/>
        <w:t>•    согласование и утверждение единых критериев оценивания;</w:t>
        <w:br/>
        <w:t xml:space="preserve">•    включение педагогических работников в критериальный самоанализ и самооценку деятельности; </w:t>
        <w:br/>
        <w:t>•    соизмерение размеров оплаты труда педагогических работников с его результатами и условиями, дифференциация этих размеров в зависимости от конкретных результатов.</w:t>
        <w:br/>
        <w:t>1.9. Положение о СОКО, а также дополнения к нему утверждаются педагогическим советом.</w:t>
        <w:br/>
        <w:t>1.10. Положение о СОКО, а также дополнения и изменения к ней утверждаются приказом директора школы после обсуждения с педагогами, родителями школьников.</w:t>
      </w:r>
    </w:p>
    <w:p>
      <w:pPr>
        <w:pStyle w:val="TextBody"/>
        <w:rPr/>
      </w:pPr>
      <w:r>
        <w:rPr/>
        <w:br/>
      </w:r>
      <w:r>
        <w:rPr>
          <w:b/>
          <w:sz w:val="28"/>
          <w:szCs w:val="28"/>
        </w:rPr>
        <w:t>2. Основные цели, задачи и принципы функционирования школьной системы оценки качества образования</w:t>
        <w:br/>
      </w:r>
      <w:r>
        <w:rPr/>
        <w:t xml:space="preserve">2.1. Целью СОКО является получение объективной информации о состоянии качества образования, тенденциях его развития и причинах, влияющих на его уровень. </w:t>
      </w:r>
    </w:p>
    <w:p>
      <w:pPr>
        <w:pStyle w:val="TextBody"/>
        <w:rPr/>
      </w:pPr>
      <w:r>
        <w:rPr/>
        <w:t xml:space="preserve">2.2. Основными задачами СОКО являются: </w:t>
        <w:br/>
        <w:t xml:space="preserve">•    формирование единого понимания критериев качества образования и подходов к его измерению; </w:t>
        <w:br/>
        <w:t xml:space="preserve">•    информационное, аналитическое и экспертное обеспечение мониторинга школьной системы образования; </w:t>
        <w:br/>
        <w:t xml:space="preserve">•    формирование ресурсной базы и обеспечение функционирования школьной образовательной статистики и мониторинга качества образования; </w:t>
        <w:br/>
        <w:t xml:space="preserve">•    выявление факторов, влияющих на образовательные результаты; </w:t>
        <w:br/>
        <w:t xml:space="preserve">•    повышение квалификации педагогических работников по вопросам  аттестации педагогов, индивидуальных достижений обучающихся. </w:t>
        <w:br/>
        <w:t xml:space="preserve">•    определение рейтинга педагогов и стимулирующей надбавки к заработной плате за высокое качество обучения и воспитания. </w:t>
        <w:br/>
        <w:t xml:space="preserve">2.3.Основные функции СОКО: </w:t>
        <w:br/>
        <w:t xml:space="preserve">•    удовлетворение потребности в получении качественного образования со стороны всех субъектов школьного образования; </w:t>
        <w:br/>
        <w:t xml:space="preserve">•    аналитическое сопровождение управления качеством обучения и воспитания школьников; </w:t>
        <w:br/>
        <w:t xml:space="preserve">•    информационное обеспечение управленческих решений по проблемам повышения качества образования. </w:t>
        <w:br/>
        <w:br/>
        <w:t xml:space="preserve">2.4. Объектами оценки качества образования являются: </w:t>
        <w:br/>
        <w:t xml:space="preserve">•    учебные и внеучебные достижения учащихся; </w:t>
        <w:br/>
        <w:t xml:space="preserve">•    продуктивность, профессионализм и квалификация педагогических работников. </w:t>
        <w:br/>
        <w:t xml:space="preserve">2.5. Предмет оценки: </w:t>
        <w:br/>
        <w:t xml:space="preserve">•    качество образовательных результатов (степень соответствия результатов освоения обучающимися образовательных программ государственному стандарту); </w:t>
        <w:br/>
        <w:t xml:space="preserve">•    качество условий образовательного процесса; </w:t>
        <w:br/>
        <w:t xml:space="preserve">•    эффективность управления качеством образования. </w:t>
        <w:br/>
        <w:t xml:space="preserve">2.6. Принципы СОКО: </w:t>
        <w:br/>
        <w:t xml:space="preserve">•    объективности, достоверности, полноты и системности информации об образовании; </w:t>
        <w:br/>
        <w:t xml:space="preserve">•    инструментальности и технологичности используемых показателей; </w:t>
        <w:br/>
        <w:t xml:space="preserve">•    открытости  процедур оценки качества образования; </w:t>
        <w:br/>
        <w:t xml:space="preserve">•    соблюдения морально-этических норм при проведении процедур оценки качества образования. </w:t>
        <w:br/>
        <w:t xml:space="preserve">2.7. Основные направления деятельности управления качеством: </w:t>
        <w:br/>
        <w:t xml:space="preserve">•    планирование качества (установление требований к качеству); </w:t>
        <w:br/>
        <w:t xml:space="preserve">•    обеспечение качества (выполнение требований к качеству); </w:t>
        <w:br/>
        <w:t xml:space="preserve">•    управление несоответствиями (проведение корректирующих и предупреждающих действий); </w:t>
        <w:br/>
        <w:t xml:space="preserve">•    улучшение качества (повышение эффективности процессов и деятельности). </w:t>
        <w:br/>
        <w:br/>
      </w:r>
      <w:r>
        <w:rPr>
          <w:b/>
          <w:sz w:val="28"/>
          <w:szCs w:val="28"/>
        </w:rPr>
        <w:t>3. Организационная структура школьной системы оценки качества образования</w:t>
        <w:br/>
      </w:r>
      <w:r>
        <w:rPr/>
        <w:t xml:space="preserve">3.1. Организационно-управленческий состав для системы оценки качества образования школы. </w:t>
        <w:br/>
        <w:t xml:space="preserve">В структуре ШСОКО выделяются следующие элементы: </w:t>
        <w:br/>
        <w:t xml:space="preserve">•    администрация школы; </w:t>
        <w:br/>
        <w:t xml:space="preserve">•    учителя школы; </w:t>
        <w:br/>
        <w:t xml:space="preserve">•    общественные институты (Управляющий Совет). </w:t>
        <w:br/>
        <w:t xml:space="preserve">3.2. Функциональная характеристика системы оценки качества образования МБОУ «Чураевская основная общеобразовательная школа»: </w:t>
        <w:br/>
      </w:r>
      <w:r>
        <w:rPr>
          <w:i/>
        </w:rPr>
        <w:t xml:space="preserve">3.2.1. Администрация школы: </w:t>
        <w:br/>
      </w:r>
      <w:r>
        <w:rPr/>
        <w:t xml:space="preserve">•    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на создание необходимых условий для реализации конституционных прав граждан России на получение образования. </w:t>
        <w:br/>
        <w:t xml:space="preserve">•    Формирует стратегию развития системы образования школы. </w:t>
        <w:br/>
        <w:t xml:space="preserve">•    Формирует нормативную базу документов, относящихся к обеспечению качества образования в общеобразовательном учреждении. </w:t>
        <w:br/>
        <w:t xml:space="preserve">•    Обеспечивает разработку методики оценки качества образования. </w:t>
        <w:br/>
        <w:t xml:space="preserve">•    Организует систему мониторинга качества образования в ОУ, осуществляет сбор, обработку, хранение и представление информации о состоянии и динамике развития ОУ, анализирует результаты оценки качества образования на уровне ОУ. </w:t>
        <w:br/>
        <w:t xml:space="preserve">•    Обеспечивает предоставление информации о качестве образования на муниципальный уровень  системы оценки качества образования. </w:t>
        <w:br/>
        <w:t xml:space="preserve">•     Организует прохождение процедуры лицензирования на ведение образовательной деятельности школы. Организует проведение процедуры государственной аккредитации школы в установленном законодательством порядке. </w:t>
        <w:br/>
        <w:t xml:space="preserve">•    Осуществляет в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. </w:t>
        <w:br/>
        <w:t xml:space="preserve">•    Обеспечивает информирование населения посредством предоставления публичного отчета о состоянии образования в образовательном учреждении. </w:t>
        <w:br/>
      </w:r>
      <w:r>
        <w:rPr>
          <w:i/>
        </w:rPr>
        <w:t xml:space="preserve">3.2.2. Учителя школы: </w:t>
        <w:br/>
      </w:r>
      <w:r>
        <w:rPr/>
        <w:t xml:space="preserve">•    разрабатывают и реализуют программы развития образовательного учреждения; </w:t>
        <w:br/>
        <w:t xml:space="preserve">•    участвуют в разработке методики оценки качества образования; </w:t>
        <w:br/>
        <w:t xml:space="preserve">•    участвуют в разработке системы показателей, характеризующих состояние и динамику развития образовательного учреждения; </w:t>
        <w:br/>
        <w:t xml:space="preserve">•    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  <w:br/>
        <w:t xml:space="preserve">•    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 </w:t>
        <w:br/>
        <w:t xml:space="preserve">•     обеспечивают предоставление информации о качестве образования на школьный, муниципальный и региональный уровни системы оценки качества образования; </w:t>
        <w:br/>
        <w:t xml:space="preserve">•    формируют нормативную базу документов, относящихся к обеспечению качества образования в образовательном учреждении; </w:t>
        <w:br/>
        <w:t xml:space="preserve">•    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 </w:t>
        <w:br/>
        <w:br/>
      </w:r>
      <w:r>
        <w:rPr>
          <w:b/>
          <w:sz w:val="28"/>
          <w:szCs w:val="28"/>
        </w:rPr>
        <w:t>4.Составляющие внутришкольной системы оценки качества образования.</w:t>
        <w:br/>
      </w:r>
      <w:r>
        <w:rPr>
          <w:sz w:val="28"/>
          <w:szCs w:val="28"/>
        </w:rPr>
        <w:br/>
      </w:r>
      <w:r>
        <w:rPr/>
        <w:t xml:space="preserve">4.1. Оценка качества образования осуществляется посредством: </w:t>
        <w:br/>
        <w:t xml:space="preserve">•    системы внутришкольного контроля; </w:t>
        <w:br/>
        <w:t xml:space="preserve">•    общественной экспертизы качества образования, которая организуется силами общественных организаций и объединений, родителей учащихся; </w:t>
        <w:br/>
        <w:t>4.2.Организационная структура СОКО включает администрацию школы, методическое объединение  классных руководителей, педагогический совет, Управляющий Совет.</w:t>
      </w:r>
    </w:p>
    <w:p>
      <w:pPr>
        <w:pStyle w:val="TextBody"/>
        <w:rPr/>
      </w:pPr>
      <w:r>
        <w:rPr/>
        <w:t xml:space="preserve">4.3.2.Школьный стандарт качества образования включает: </w:t>
        <w:br/>
        <w:t xml:space="preserve">•    обоснованность целей, ценностей и содержания школьного компонента образования; </w:t>
        <w:br/>
        <w:t xml:space="preserve">•    качество материально-технического обеспечения образовательного процесса; </w:t>
        <w:br/>
        <w:t xml:space="preserve">•    качество образовательных программ и используемых образовательных технологий; </w:t>
        <w:br/>
        <w:t xml:space="preserve">•    качество освоения каждым обучающимся федеральных и региональных компонентов образовательных стандартов; </w:t>
        <w:br/>
        <w:t xml:space="preserve">•    определенный уровень творческих и научных достижений учащихся; </w:t>
        <w:br/>
        <w:t xml:space="preserve">•    доступность и качество дополнительного образования обучающихся; </w:t>
        <w:br/>
        <w:t xml:space="preserve">•    обеспечение безопасности и здоровья обучающихся; </w:t>
        <w:br/>
        <w:t xml:space="preserve">•    обеспечение психологического комфорта в школе; </w:t>
        <w:br/>
        <w:t xml:space="preserve">•    обеспечение индивидуального подхода к школьникам, имеющим специфические образовательные потребности; </w:t>
        <w:br/>
        <w:t xml:space="preserve">•    высокую квалификацию педагогов. </w:t>
        <w:br/>
        <w:br/>
      </w:r>
      <w:r>
        <w:rPr>
          <w:b/>
          <w:sz w:val="28"/>
          <w:szCs w:val="28"/>
        </w:rPr>
        <w:t xml:space="preserve">5. Мониторинг и оценка качества образования. </w:t>
        <w:br/>
      </w:r>
      <w:r>
        <w:rPr>
          <w:sz w:val="28"/>
          <w:szCs w:val="28"/>
        </w:rPr>
        <w:br/>
      </w:r>
      <w:r>
        <w:rPr/>
        <w:t xml:space="preserve">5.1. 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по каждому компоненту определяется регламентом реализации ШСОКО. </w:t>
        <w:br/>
        <w:t xml:space="preserve">5.2. Реализация ШСОКО осуществляется посредством существующих процедур контроля и экспертной оценки качества образования: </w:t>
        <w:br/>
        <w:t xml:space="preserve">•    мониторингом образовательных достижений обучающихся на разных ступенях обучения; </w:t>
        <w:br/>
        <w:t xml:space="preserve">•    анализом творческих достижений школьников; результатами внутришкольного направления аттестации педагогических и руководящих работников; </w:t>
        <w:br/>
        <w:t xml:space="preserve">•    результатами паспортизации учебных кабинетов школы; </w:t>
        <w:br/>
        <w:t xml:space="preserve">•    результатами самоанализа в процессе государственной аттестации и аккредитации школы; </w:t>
        <w:br/>
        <w:t xml:space="preserve">•    результатами статистических (проведенных по инициативе администрации и общественных органов управления школой) и социологических исследований; </w:t>
        <w:br/>
        <w:t xml:space="preserve">•    системой внутришкольного контроля; </w:t>
        <w:br/>
        <w:t xml:space="preserve">•    иными психолого-педагогическими, медицинскими и социологическими исследованиями, проведенными по инициативе субъектов образовательного процесса. </w:t>
        <w:br/>
        <w:t xml:space="preserve">5.3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 </w:t>
        <w:br/>
        <w:t xml:space="preserve">5.4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 В процессе оценки качества образования используется нормативно-целевой анализ. </w:t>
        <w:br/>
        <w:t xml:space="preserve">5.5. Основными методами установления фактических значений показателей являются экспертиза и измерение. </w:t>
        <w:br/>
        <w:t xml:space="preserve">5.6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 </w:t>
        <w:br/>
        <w:t xml:space="preserve">5.7. Итоги внутришкольной оценки качества образования ежегодно размещаются на сайте школы. Доступ к данной информации является свободным для всех заинтересованных лиц. </w:t>
        <w:br/>
        <w:br/>
      </w:r>
      <w:r>
        <w:rPr>
          <w:b/>
          <w:sz w:val="28"/>
          <w:szCs w:val="28"/>
        </w:rPr>
        <w:t xml:space="preserve">6. Реализация школьной системы оценки качества образования: </w:t>
        <w:br/>
      </w:r>
      <w:r>
        <w:rPr/>
        <w:br/>
        <w:t xml:space="preserve">6.1. Функционирование СОКО осуществляется посредством следующих процедур: </w:t>
        <w:br/>
        <w:t>•    государственной (итоговой) аттестации выпускников,  в т.ч. ГИА ;</w:t>
        <w:br/>
        <w:t xml:space="preserve">•    контрольно-инспекционной деятельности; </w:t>
        <w:br/>
        <w:t xml:space="preserve">•    аттестации педагогических и руководящих работников; </w:t>
        <w:br/>
        <w:t xml:space="preserve">•    мониторинговых исследований по следующим направлениям: </w:t>
        <w:br/>
        <w:t>1) качество образования обучающихся в ОУ;</w:t>
        <w:br/>
        <w:t xml:space="preserve">2) здоровье обучающихся и воспитанников ОУ; </w:t>
        <w:br/>
        <w:t>3) оценка результатов деятельности образовательного учреждения.</w:t>
        <w:br/>
        <w:t xml:space="preserve">6.2. Объектами оценки качества образования являются организация образовательного процесса в образовательном учреждении, качество деятельности педагога, образовательные (учебные и внеучебные) достижения обучающихся.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РУССКИЙ ЯЗЫК</dc:creator>
  <dc:description/>
  <cp:keywords/>
  <dc:language>en-US</dc:language>
  <cp:lastModifiedBy>ЗАВУЧ </cp:lastModifiedBy>
  <cp:lastPrinted>2012-03-23T15:30:00Z</cp:lastPrinted>
  <dcterms:modified xsi:type="dcterms:W3CDTF">2012-03-23T12:31:00Z</dcterms:modified>
  <cp:revision>6</cp:revision>
  <dc:subject/>
  <dc:title>Муниципальное бюджетное общеобразовательное учреждение « Чураевская основная общеобразовательная школа Шебекинского района Белгородской области»</dc:title>
</cp:coreProperties>
</file>