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бюджетное общеобразовательное учреждение «Чураевская основ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 Шебекинского района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педагогического                                        Директор школы                  Е.Ко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БОУ «Чураевская ООШ»                                  Приказ  от ________ г.  №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_________ г.  № _______                                               </w:t>
      </w:r>
    </w:p>
    <w:p>
      <w:pPr>
        <w:pStyle w:val="Heading8"/>
        <w:rPr>
          <w:color w:val="000000"/>
          <w:spacing w:val="-2"/>
        </w:rPr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ниторинге в сфер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 сфере воспитания МБОУ «Чураевская ООШ» (далее  «мониторинг») представляет собой систему сбора, обработки, хранения  и распространения информации в воспитательных системах, отдельных их элементах и их взаимодействии с окружающим социумом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социально организованное, целевое получение информации  и  ее систематизация, основанная на методах наблюдения,  исследования,  измерения и д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рганизуется на уровне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 целью мониторинга является совершенствование управления  качеством    образования    на   основе информационного    обеспечения. Мониторинг обеспечивает осуществление  оценок и  прогнозирование тенденций развития, принятие обоснованных управленческих решен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блюдений   и  измерений, получение  достоверной и    объективной информации об условиях, организации, содержании и результатах воспит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мониторинговых исследований на всех уровнях на основе использования единых нормативных материалов и разработка критериев и показателей эффективности воспитательной деятельности, методик диагност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технологий информационно-аналитической деятельности   на   основе   современных   научных   достижений   и информационно-вычислительной техн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зменений в сфере воспитания и коррекция програм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ониторинга могут быть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уктурные элементы воспитательных систем различных уровней (ученик, воспитанник, педагог, класс, ступень, педагогический коллектив,   родители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воспитательного процес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(материальные,  санитарно-гигиенические,  нормативно-правовые, кадровые, финансовые, методические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контингент, режим работы, циклограмма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цели, воспитательные программы, планы, средства воспитания, диагностические методики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 (текущие   и   итоговые,   творческие   достижения,   состояние здоровья,   уровень   воспитанности,   удовлетворенность   воспитательным процессом и др.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коммуникативных процессов (отношений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     функционирования   и   развития   воспитательных   систем, управления ими, взаимодействие их с окружающим социу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 системы   воспитания   осуществляется   по   различным направлениям в зависимости от его целей, уровня осуществления и обследуемого объек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мониторинга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в сфере воспит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воспитательного проце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жений воспитан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воспитан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мастерство педагог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, функциональный анализ воспитательной систе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елопроизвод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че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 и  досуговая деятель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ополнительно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тельных сист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развития и д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может осуществляться как по отдельным направлениям,  так и в комплексе в зависимости от его целей и организацион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фонд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 мониторинга   предполагает      организацию  постоянного слежения и накопления данных на основ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утвержденной нормативными актами федерального уров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утвержденной нормативными актами муниципального   уровня (районной администрации, отдела образова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материалов, полученных в ход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я,         аттестации,         государственной         аккредитации образовательных учреж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я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 квалификации  и аттестации  педагогических и руководящих кад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нновацион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   обследований,    предусмотренных    программами    развития соответствующих образовательных систем и годовыми планами раб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    плановых     специально     образованных     мониторинговых исследован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    пополнения       информационного       фонда       осуществляется заблаговременное         предупреждение     всех     участников     обследований, определяются сроки, формы сбора и   предоставления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управление мониторингом.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онцептуальные основы мониторинг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  разработку   нормативных   и    методических   материалов   и обеспечивает  ими педагогов шко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ъем и структуру информационных потоков и организует и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и организует комплексные мониторинговые исслед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спространение информации о результатах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 Лица,       осуществляющие       мониторинг,       несут          персональную ответственность за достоверность и объективность информации. Лица, организующие мониторинг, несут   персональную ответственность   за использование    данных    мониторинга,    их    обработку,    анализ    и распро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 По   результатам   мониторинга   готовятся   аналитические   материалы (сборники, служебные записки и т.д.), в    формах, соответствующих целям и    задачам конкретных исследований. Указанные    материалы включают аналитическую информацию и предложения по вопросам, решение   которых   находится   в   компетенции   органов   управления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  Мониторинг       предполагает   широкое   использование   современных информационных   технологий   на   всех   этапах:      сбор,   обработка, хранение, использование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6:00Z</dcterms:created>
  <dc:creator>ЗАВУЧ </dc:creator>
  <dc:description/>
  <cp:keywords/>
  <dc:language>en-US</dc:language>
  <cp:lastModifiedBy>ЗАВУЧ </cp:lastModifiedBy>
  <dcterms:modified xsi:type="dcterms:W3CDTF">2012-04-06T09:30:00Z</dcterms:modified>
  <cp:revision>2</cp:revision>
  <dc:subject/>
  <dc:title/>
</cp:coreProperties>
</file>