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«Чураевская основн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ая школа Шебекинского района Белгород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о                                                                                             Утверждаю</w:t>
      </w:r>
    </w:p>
    <w:p>
      <w:pPr>
        <w:pStyle w:val="Normal"/>
        <w:jc w:val="both"/>
        <w:rPr/>
      </w:pPr>
      <w:r>
        <w:rPr/>
        <w:t>на заседании  педагогического                                            Директор школы                Е.Котова</w:t>
      </w:r>
    </w:p>
    <w:p>
      <w:pPr>
        <w:pStyle w:val="Normal"/>
        <w:jc w:val="both"/>
        <w:rPr/>
      </w:pPr>
      <w:r>
        <w:rPr/>
        <w:t>совета МБОУ «Чураевская ООШ»                                     Приказ  от ___________ г.  № ____</w:t>
      </w:r>
    </w:p>
    <w:p>
      <w:pPr>
        <w:pStyle w:val="Normal"/>
        <w:jc w:val="both"/>
        <w:rPr/>
      </w:pPr>
      <w:r>
        <w:rPr/>
        <w:t xml:space="preserve">Протокол от ____________ г.  № ____                                             </w:t>
      </w:r>
    </w:p>
    <w:p>
      <w:pPr>
        <w:pStyle w:val="Heading8"/>
        <w:ind w:left="-142" w:right="-2798" w:firstLine="568"/>
        <w:rPr>
          <w:color w:val="000000"/>
          <w:spacing w:val="-2"/>
        </w:rPr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дико-педагогическом консилиуме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ОБЩИЕ ПОЛОЖЕНИЯ </w:t>
      </w:r>
    </w:p>
    <w:p>
      <w:pPr>
        <w:pStyle w:val="Default"/>
        <w:spacing w:before="0" w:after="35"/>
        <w:rPr>
          <w:sz w:val="28"/>
          <w:szCs w:val="28"/>
        </w:rPr>
      </w:pPr>
      <w:r>
        <w:rPr>
          <w:sz w:val="28"/>
          <w:szCs w:val="28"/>
        </w:rPr>
        <w:t>1.1. Настоящее положение регулирует деятельность медико-педагогического консилиума (далее по тексту МПк) МБОУ «Чураевская ООШ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2. МПк является структурным подразделением школы. Деятельность МПк направлена на решение задач, связанных со своевременным выявлением детей с проблемами в развитии, организацией медико-социального сопровождения их образования, исходя из индивидуальных особенностей развития каждого ребен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3. МПк в своей деятельности руководствуется Законом Российской Федерации «Об образовании», другим действующим законодательством в сфере образования, защиты прав дет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4. Порядок открытия и ликвидации, условия материально-технического обеспечения, контроля за его работой определяются приказом директора школ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ЦЕЛИ И ЗАДАЧИ ПМПк </w:t>
      </w:r>
    </w:p>
    <w:p>
      <w:pPr>
        <w:pStyle w:val="Default"/>
        <w:spacing w:before="0" w:after="35"/>
        <w:rPr>
          <w:sz w:val="28"/>
          <w:szCs w:val="28"/>
        </w:rPr>
      </w:pPr>
      <w:r>
        <w:rPr>
          <w:sz w:val="28"/>
          <w:szCs w:val="28"/>
        </w:rPr>
        <w:t xml:space="preserve">2.1. Цель МПк - обеспечение диагностико-коррекционного, медико-педагогического сопровождения обучающихся, которые имеют отклонения в развитии и в состоянии декомпенсации для получения ими качественного образования в соответствии с особенностями и возможностями и их позитивной социализ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2. Задачи МПк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2.1. Своевременное выявление проблем в развитии дет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2.2. Выявление актуальных и резервных возможностей ребен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2.3. Анализ и организация исполнения рекомендаций городской МПк, клинико-экспертных комиссий, отдельных специалистов, обследовавших дет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2.4. Направление в случае необходимости на городской МПк детей, которые нуждаются в определении и конкретизации специальных условий, содержании и организации медико-педагогического сопровожд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2.5. Разработка индивидуальных программ психолого-педагогической и медико-социальной помощи, их корректировка на основе анализа эффектив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2.6. Консультирование родителей (законных представителей), педагогических, медицинских и социальных работников, представляющих интересы ребен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2.7. Высказывание администрации школы предложений по обеспечению доступности и адаптивности образования к уровням и особенностям развития дет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2.8. Участие в просветительской деятельности, направленной на повышение педагогической, медико-социальной и правовой культуры педагогов, родителей, дет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ПОРЯДОК СОЗДАНИЯ МПк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. МПк создается приказом директора школы. </w:t>
      </w:r>
    </w:p>
    <w:p>
      <w:pPr>
        <w:pStyle w:val="Default"/>
        <w:rPr/>
      </w:pPr>
      <w:r>
        <w:rPr>
          <w:sz w:val="28"/>
          <w:szCs w:val="28"/>
        </w:rPr>
        <w:t xml:space="preserve">3.2. МПк осуществляется свою деятельность в соответствии с Уставом школы и данным Положением, разработанным на основе Примерного положения о медико-педагогическом консилиуме Министерства общего и профессионального образования 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3. Председателеь МПк назначается директором школ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4. В состав МПк входят: </w:t>
      </w:r>
    </w:p>
    <w:p>
      <w:pPr>
        <w:pStyle w:val="Default"/>
        <w:rPr/>
      </w:pPr>
      <w:r>
        <w:rPr>
          <w:sz w:val="28"/>
          <w:szCs w:val="28"/>
        </w:rPr>
        <w:t xml:space="preserve">-  заместитель директора школы по учебно-воспитательной работе; </w:t>
      </w:r>
    </w:p>
    <w:p>
      <w:pPr>
        <w:pStyle w:val="Default"/>
        <w:rPr/>
      </w:pPr>
      <w:r>
        <w:rPr>
          <w:sz w:val="28"/>
          <w:szCs w:val="28"/>
        </w:rPr>
        <w:t xml:space="preserve">-  медицинский работник; </w:t>
      </w:r>
    </w:p>
    <w:p>
      <w:pPr>
        <w:pStyle w:val="Default"/>
        <w:rPr/>
      </w:pPr>
      <w:r>
        <w:rPr>
          <w:sz w:val="28"/>
          <w:szCs w:val="28"/>
        </w:rPr>
        <w:t xml:space="preserve">-  социальный педагог; </w:t>
      </w:r>
    </w:p>
    <w:p>
      <w:pPr>
        <w:pStyle w:val="Default"/>
        <w:spacing w:before="0" w:after="49"/>
        <w:rPr>
          <w:sz w:val="28"/>
          <w:szCs w:val="28"/>
        </w:rPr>
      </w:pPr>
      <w:r>
        <w:rPr>
          <w:sz w:val="28"/>
          <w:szCs w:val="28"/>
        </w:rPr>
        <w:t xml:space="preserve">-  классный руководитель класса, в котором обучается ребёнок, нуждающийся в психолого-педагогической и медико-социальной помощ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5. Специалистами консилиума ведется следующая документация: </w:t>
      </w:r>
    </w:p>
    <w:p>
      <w:pPr>
        <w:pStyle w:val="Default"/>
        <w:spacing w:before="0" w:after="49"/>
        <w:rPr/>
      </w:pPr>
      <w:r>
        <w:rPr>
          <w:sz w:val="28"/>
          <w:szCs w:val="28"/>
        </w:rPr>
        <w:t xml:space="preserve">- журнал записи и учета детей, нуждающихся в психолого-педагогической и медико-социальной помощи; </w:t>
      </w:r>
    </w:p>
    <w:p>
      <w:pPr>
        <w:pStyle w:val="Default"/>
        <w:rPr/>
      </w:pPr>
      <w:r>
        <w:rPr>
          <w:sz w:val="28"/>
          <w:szCs w:val="28"/>
        </w:rPr>
        <w:t xml:space="preserve">- карты развития детей; </w:t>
      </w:r>
    </w:p>
    <w:p>
      <w:pPr>
        <w:pStyle w:val="Default"/>
        <w:rPr/>
      </w:pPr>
      <w:r>
        <w:rPr>
          <w:sz w:val="28"/>
          <w:szCs w:val="28"/>
        </w:rPr>
        <w:t xml:space="preserve">- заключения и рекомендации специалистов; </w:t>
      </w:r>
    </w:p>
    <w:p>
      <w:pPr>
        <w:pStyle w:val="Default"/>
        <w:rPr/>
      </w:pPr>
      <w:r>
        <w:rPr>
          <w:sz w:val="28"/>
          <w:szCs w:val="28"/>
        </w:rPr>
        <w:t xml:space="preserve">- протоколы заседаний консилиума; </w:t>
      </w:r>
    </w:p>
    <w:p>
      <w:pPr>
        <w:pStyle w:val="Default"/>
        <w:rPr/>
      </w:pPr>
      <w:r>
        <w:rPr>
          <w:sz w:val="28"/>
          <w:szCs w:val="28"/>
        </w:rPr>
        <w:t xml:space="preserve">- аналитические материал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3.6. У председателя МПк находится нормативно-правовые документы, регламентирующие деятельность консилиума; список специалистов МПк; режим работы специалистов и консилиума в цело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7. Ответственность за организацию и результаты деятельности МПк несет директор школ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ОРГАНИЗАЦИЯ РАБОТЫ МПк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1. Обследование ребенка специалистами школьного МПк осуществляется по инициативе родителей (законным представителей) или работников школы (классных руководителей, учителей-предметников, педагогов дополнительного образования, руководящих работников, медицинского работника) с согласия родителей (законных представителей) на основании письменного заявления или договора между родителями (законными представителями) обучающихся и МПк. </w:t>
      </w:r>
    </w:p>
    <w:p>
      <w:pPr>
        <w:pStyle w:val="Default"/>
        <w:rPr/>
      </w:pPr>
      <w:r>
        <w:rPr>
          <w:sz w:val="28"/>
          <w:szCs w:val="28"/>
        </w:rPr>
        <w:t xml:space="preserve">4.2. Обследование проводится отдельно членами МПк (социальным педагогом,  классным руководителем, председателем МПк) индивидуально. Каждым специалистом составляется заключение и разрабатываются, по мере необходимости, рекоменд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3. На каждого ребенка заполняется индивидуальная карта развития, в которую вписываются все данные индивидуального обследования, заключения и рекоменд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4. На заседании МПк обсуждаются результаты обследования ребенка каждым специалистом; составляется коллегиальное заключение МПк. Оно содержит обобщенную характеристику состояния психофизического развития ребенка и программу специальной помощи, обобщающие рекомендации специалистов. Коллегиальное заключение и рекомендации подписываются председателем и всеми членами МПк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5. Заключения специалистов, коллегиальное заключение доводятся до сведения родителей (законных представителей) в доступной для понимания форме. Рекомендации реализуются с их письменного согласия. </w:t>
      </w:r>
    </w:p>
    <w:p>
      <w:pPr>
        <w:pStyle w:val="Default"/>
        <w:rPr/>
      </w:pPr>
      <w:r>
        <w:rPr>
          <w:sz w:val="28"/>
          <w:szCs w:val="28"/>
        </w:rPr>
        <w:t xml:space="preserve">4.6. В случае необходимости обследования ребенка в лечебных учреждениях, районной ПМПк, КЭК - копии заключений и рекомендаций специалистов школьной МПк выдаются только родителям (законным представителям). </w:t>
      </w:r>
    </w:p>
    <w:p>
      <w:pPr>
        <w:pStyle w:val="Default"/>
        <w:rPr/>
      </w:pPr>
      <w:r>
        <w:rPr>
          <w:sz w:val="28"/>
          <w:szCs w:val="28"/>
        </w:rPr>
        <w:t>4.7. При необходимости углубленной диагностики и (или) решения спорных вопросов члены МПк рекомендуют родителям (законным представителям) обратиться в районную МПк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8. Плановые консилиумы проводятся не реже одного раза в квартал. Периодичность иных заседаний определяется реальным спросом на обсуждение проблем, связанных с образованием детей с особыми потребностя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9. Специалисты МПк выполняют работу в рамках основного учебного рабочего времени, составляя план с реальным запросом на осуществление специального сопровождения детей с проблемами в развит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10. МПк работает во взаимодействии с районной психолого-медико-педагогической комиссией и учреждениями образования для детей, нуждающихся в помощ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ОБЯЗАННОСТИ И ПРАВА ЧЛЕНОВ ПМПк. </w:t>
      </w:r>
    </w:p>
    <w:p>
      <w:pPr>
        <w:pStyle w:val="Default"/>
        <w:spacing w:before="0" w:after="35"/>
        <w:rPr>
          <w:sz w:val="28"/>
          <w:szCs w:val="28"/>
        </w:rPr>
      </w:pPr>
      <w:r>
        <w:rPr>
          <w:sz w:val="28"/>
          <w:szCs w:val="28"/>
        </w:rPr>
        <w:t xml:space="preserve">5.1. Члены МПк имеют право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1.1. Вносить предложения администрации школы по обеспечению профилактики физических, интеллектуальных и эмоциональных перегрузок и срывов, организации лечебно-оздоровительных мероприятий и созданию психологически адекватной образовательной среды; по работе консилиума и обсуждаемым проблема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1.2. Выбирать и использовать методические средства в рамках своей профессиональной компетенции и квалифик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2. Специалисты МПк обязан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2.1. Вносить раз в четверть в карту развития ребенка сведения об изменениях в состоянии развития ребенка в процессе реализации рекомендац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2.2. Руководствоваться в своей деятельности профессиональными, этическими принципами, нравственными нормами; сохранять конфиденциальность сведений, неадекватное использование которых может нанести ущерб здоровью, психологическому состоянию ребенка и его семь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2.3. Защищать всеми законными средствами на любом профессиональном, обществен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WW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ld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Bold" w:hAnsi="Times New Roman;Bold" w:eastAsia="SimSun;宋体" w:cs="Times New Roman;Bold"/>
      <w:color w:val="auto"/>
      <w:sz w:val="24"/>
      <w:szCs w:val="24"/>
      <w:lang w:val="ru-RU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0" w:leader="none"/>
      </w:tabs>
      <w:autoSpaceDE w:val="true"/>
      <w:ind w:left="-142" w:right="-2798" w:firstLine="568"/>
      <w:jc w:val="center"/>
      <w:outlineLvl w:val="7"/>
    </w:pPr>
    <w:rPr>
      <w:rFonts w:eastAsia="Times New Roman;Bold"/>
      <w:b/>
      <w:bCs/>
      <w:sz w:val="28"/>
      <w:szCs w:val="28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TextBody"/>
    <w:qFormat/>
    <w:pPr>
      <w:keepNext w:val="true"/>
      <w:spacing w:before="240" w:after="120"/>
    </w:pPr>
    <w:rPr>
      <w:b/>
      <w:bCs/>
      <w:sz w:val="48"/>
      <w:szCs w:val="48"/>
    </w:rPr>
  </w:style>
  <w:style w:type="paragraph" w:styleId="Default">
    <w:name w:val="Default"/>
    <w:basedOn w:val="Normal"/>
    <w:qFormat/>
    <w:pPr/>
    <w:rPr>
      <w:rFonts w:eastAsia="Times New Roman;Bold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45:00Z</dcterms:created>
  <dc:creator>ЗАВУЧ </dc:creator>
  <dc:description/>
  <cp:keywords/>
  <dc:language>en-US</dc:language>
  <cp:lastModifiedBy>ЗАВУЧ </cp:lastModifiedBy>
  <dcterms:modified xsi:type="dcterms:W3CDTF">2012-04-05T12:02:00Z</dcterms:modified>
  <cp:revision>2</cp:revision>
  <dc:subject/>
  <dc:title>Муниципальное бюджетное общеобразовательное учреждение «Чураевская основная </dc:title>
</cp:coreProperties>
</file>