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«Чураевская основ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 Шебекинского района Белгоро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 заседании  педагогического                                        Директор школы                  Е.Котова</w:t>
      </w:r>
    </w:p>
    <w:p>
      <w:pPr>
        <w:pStyle w:val="Normal"/>
        <w:jc w:val="both"/>
        <w:rPr/>
      </w:pPr>
      <w:r>
        <w:rPr/>
        <w:t>совета МБОУ «Чураевская ООШ»                                 Приказ  от ________ г.  № _____</w:t>
      </w:r>
    </w:p>
    <w:p>
      <w:pPr>
        <w:pStyle w:val="Normal"/>
        <w:jc w:val="both"/>
        <w:rPr/>
      </w:pPr>
      <w:r>
        <w:rPr/>
        <w:t xml:space="preserve">Протокол от _________ г.  № _______                                               </w:t>
      </w:r>
    </w:p>
    <w:p>
      <w:pPr>
        <w:pStyle w:val="Heading8"/>
        <w:rPr>
          <w:color w:val="000000"/>
          <w:spacing w:val="-2"/>
        </w:rPr>
      </w:pPr>
      <w:r>
        <w:rPr/>
        <w:tab/>
      </w:r>
    </w:p>
    <w:p>
      <w:pPr>
        <w:pStyle w:val="Normal"/>
        <w:tabs>
          <w:tab w:val="clear" w:pos="708"/>
          <w:tab w:val="left" w:pos="3795" w:leader="none"/>
          <w:tab w:val="center" w:pos="4651" w:leader="none"/>
          <w:tab w:val="left" w:pos="7665" w:leader="none"/>
        </w:tabs>
        <w:ind w:right="5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3795" w:leader="none"/>
          <w:tab w:val="center" w:pos="4651" w:leader="none"/>
          <w:tab w:val="left" w:pos="7665" w:leader="none"/>
        </w:tabs>
        <w:ind w:right="5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/>
        </w:rPr>
        <w:tab/>
        <w:t>О ПРОМЕЖУТОЧНОЙ АТТЕСТАЦИИ УЧАЩИХС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StrongEmphasis"/>
        </w:rPr>
        <w:t>1. ОБЩИЕ ПОЛОЖЕНИЯ</w:t>
      </w:r>
      <w:r>
        <w:rPr/>
        <w:br/>
        <w:t>1.1. Настоящее Положение разработано в соответствии с Законом РФ «Об образовании», Типовым положением об общеобразовательном учреждении и Уставом муниципального бюджетного общеобразовательного учреждения «Чураевская основная общеобразовательная школа Шебкинского района Белгородской области» и регламентирует порядок проведения промежуточной аттестации учащихся.</w:t>
        <w:br/>
        <w:t>1.2. Промежуточная аттестация является формой контроля знаний учащихся 2-х – 8-х классов, а также важным средством диагностики состояния образовательного процесса и основных результатов учебной деятельности школы за четверть, полугодие и учебный год.</w:t>
        <w:br/>
        <w:t>1.3. Промежуточная аттестация является обязательной для учащихся 2-х – 8-х классов. Она подразделяется на:</w:t>
        <w:br/>
        <w:t>– аттестацию по итогам учебной четверти (четвертную аттестацию), проводимую во 2-х – 9-х классах;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ттестацию по итогам учебного года (годовую аттестацию), проводимую во 2-х – 8-х классах.</w:t>
        <w:br/>
        <w:t>1.4. Успешное прохождение учащимися промежуточной аттестации является основанием для перевода в следующий класс и допуска учащихся 9-ого класса к государственной (итоговой) аттестации.</w:t>
        <w:br/>
        <w:t>Решения по данным вопросам принимаются педагогическим советом школы.</w:t>
        <w:br/>
        <w:t>1.5. Дети–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  <w:br/>
        <w:t>1.6. Настоящее Положение ежегодно доводится под роспись до сведения всех участников образовательного процесса: учащихся, их родителей и педагогических работников школы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80" w:leader="none"/>
          <w:tab w:val="left" w:pos="720" w:leader="none"/>
        </w:tabs>
        <w:rPr>
          <w:rStyle w:val="StrongEmphasis"/>
          <w:lang w:val="ru-RU"/>
        </w:rPr>
      </w:pPr>
      <w:r>
        <w:rPr>
          <w:rStyle w:val="StrongEmphasis"/>
        </w:rPr>
        <w:t>2. ПОРЯДОК ПРОВЕДЕНИЯ ПРОМЕЖУТОЧНОЙ АТТЕСТАЦИИ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  <w:tab w:val="left" w:pos="720" w:leader="none"/>
        </w:tabs>
        <w:rPr/>
      </w:pPr>
      <w:r>
        <w:rPr/>
        <w:br/>
      </w:r>
      <w:r>
        <w:rPr>
          <w:rStyle w:val="StrongEmphasis"/>
        </w:rPr>
        <w:t>2.1.Четвертная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аттестация</w:t>
      </w:r>
      <w:r>
        <w:rPr/>
        <w:br/>
        <w:t>2.1.1. Четвертная аттестация учащихся 2-х – 9-х классов осуществляется по текущим оценкам, полученным учащимися в течение четверти.</w:t>
        <w:br/>
        <w:t>2.1.2.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2 до 5.</w:t>
        <w:br/>
        <w:t>2.1.3. При учебной нагрузке по предмету два и более часа в неделю четвертная оценка считается обоснованной при наличии у учащегося в классном журнале не менее трех текущих оценок по данному предмету. При учебной нагрузке по предмету не более 1 часа может выставляться только полугодовая оценка.</w:t>
        <w:br/>
        <w:t>2.1.4. Учащимся, пропустившим в течение четверти значительное число занятий и имеющим по этой причине менее трех текущих оценок, предоставляется возможность для дополнительного изучения пропущенного материала с учителем и сдачи по нему зачетов.</w:t>
        <w:br/>
        <w:t>Данное решение в письменном виде доводится классными руководителями до сведения родителей учащихся, которые несут ответственность за освоение их детьми пропущенного материала.</w:t>
        <w:br/>
        <w:t>Зачеты по пропущенному материалу принимаются учителем, обучающим данных учащихся по этому предмету.</w:t>
        <w:br/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  <w:tab w:val="left" w:pos="720" w:leader="none"/>
        </w:tabs>
        <w:rPr>
          <w:sz w:val="26"/>
          <w:szCs w:val="26"/>
        </w:rPr>
      </w:pPr>
      <w:r>
        <w:rPr/>
        <w:br/>
      </w:r>
      <w:r>
        <w:rPr>
          <w:rStyle w:val="StrongEmphasis"/>
        </w:rPr>
        <w:t>2.</w:t>
      </w:r>
      <w:r>
        <w:rPr>
          <w:rStyle w:val="StrongEmphasis"/>
          <w:lang w:val="ru-RU"/>
        </w:rPr>
        <w:t>2</w:t>
      </w:r>
      <w:r>
        <w:rPr>
          <w:rStyle w:val="StrongEmphasis"/>
        </w:rPr>
        <w:t>. Годовая аттестац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2.2.1. Во 2 - 8 классах в конце учебного года  на основании успешного выполнения учебного плана и образовательных программ по решению Педагогического совета может проводиться промежуточная аттестация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sz w:val="26"/>
          <w:szCs w:val="26"/>
        </w:rPr>
        <w:t>Решение о проведении промежуточной аттестации принимается не позднее 31 января текущего учебного года Педагогическим советом Учреждения, который определяет предметы,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.</w:t>
      </w:r>
      <w:r>
        <w:rPr/>
        <w:br/>
        <w:t xml:space="preserve">2.2.2. </w:t>
      </w:r>
      <w:r>
        <w:rPr>
          <w:sz w:val="26"/>
          <w:szCs w:val="26"/>
        </w:rPr>
        <w:t>К промежуточной аттестации допускаются обучающиеся, освоившие программу не ниже уровня обязательных требований, а также обучающиеся, имеющие неудовлетворительные отметки не более, чем по двум предметам с обязательной сдачей экзаменов по ним. Обучающиеся, имеющие высший балл в четвертях, полугодиях по предмету, решением Педагогического совета могут быть освобождены от переводной аттестации по этому предмету.</w:t>
      </w:r>
    </w:p>
    <w:p>
      <w:pPr>
        <w:pStyle w:val="TextBody"/>
        <w:spacing w:before="0" w:after="0"/>
        <w:rPr/>
      </w:pPr>
      <w:r>
        <w:rPr/>
        <w:t>2.2.3. Сроки проведения годовой промежуточной аттестации для учащихся, пропустивших ее по уважительным причинам, а также выезжающих до окончания учебного года в лечебно–оздоровительные учреждения, на олимпиады, спортивные соревнования и т.д. устанавливаются администрацией школы.</w:t>
        <w:br/>
        <w:t>2.2.4. Годовая промежуточная аттестация осуществляется в соответствии с расписанием, утверждаемым директором школы. Расписание вывешивается на доске объявлений не позднее, чем за две недели до начала аттестации.</w:t>
        <w:br/>
        <w:t>2.2.5. Состав экзаменационных комиссий и сроки подачи экзаменационных материалов на утверждение директору определяются приказом по школе. Тексты (задания) письменных экзаменационных и административных контрольных работ для промежуточной аттестации разрабатываются заместителями директора школы или по их поручению ведущими учителями. Билеты и задания для устных экзаменов разрабатываются учителями–предметниками.</w:t>
        <w:br/>
        <w:t>2.2.6. Учащиеся 2-х – 8-х классов сдают (выполняют) не менее 2-х экзаменов (контрольных работ). По решению педагогического совета количество экзаменов может быть увеличено.</w:t>
        <w:br/>
        <w:t>2.2.7. Годовая промежуточная аттестация учащихся проводится:</w:t>
        <w:br/>
        <w:t>– в 2-х – 4-х классах в форме административных контрольных работ по русскому языку и математике;</w:t>
        <w:br/>
        <w:t>– в 5-х и 6-х классах в форме письменных экзаменов по русскому языку и (или) математике, а также предметам, определенным решением педагогического совета школы;</w:t>
        <w:br/>
        <w:t>– в 7-х и 8-х классах в форме письменных экзаменов по русскому языку и (или) алгебре, а также по предметам, определенным решением педагогического совета школы.</w:t>
        <w:br/>
        <w:t>2.2.8 . В 3-х – 5-х классах на проведение административной контрольной работы или письменного экзамена отводится 1 академический час, в 6-х – 8-х классах – 2 часа.</w:t>
        <w:br/>
        <w:t>2.2.9. Результаты экзаменов (административных контрольных работ) оцениваются по пятибалльной шкале.</w:t>
        <w:br/>
        <w:t>2.2.10. Учащийся и его родители (законные представители) имеют право ознакомиться с письменной работой, проверенной экзаменационной комиссией, и в случае несогласия с выставленной отметкой в 3–х дневный срок подать в письменной форме апелляцию в конфликтную комиссию</w:t>
      </w:r>
    </w:p>
    <w:p>
      <w:pPr>
        <w:pStyle w:val="TextBody"/>
        <w:spacing w:before="0" w:after="0"/>
        <w:rPr/>
      </w:pPr>
      <w:r>
        <w:rPr/>
        <w:t>2.3.11. Учащиеся, получившие по итогам промежуточной аттестации неудовлетворительные отметки, допускаются до окончания учебного года к повторной аттестации по этим предметам. Сроки проведения повторной аттестации определяются приказом директора школы.</w:t>
        <w:br/>
        <w:t>2.3.12. Учащиеся 5-х – 8-х классов, получившие на повторной аттестации не более одной неудовлетворительной отметки, решением педагогического совета переводятся в следующий класс условно с обязательством ликвидации ими академической задолженности до начала следующего учебного года. При этом ответственность за ликвидацию учащимися задолженности несут их родители.</w:t>
        <w:br/>
        <w:t>В случае двух или более неудовлетворительных отметок решением педагогического совета учащиеся оставляются на повторное обучение.</w:t>
        <w:br/>
        <w:t>2.3.13. Годовая аттестация учащихся 9-го класса осуществляется по оценкам, полученным учащимися в течение учебного года, путем вычисления среднего арифметического четвертных оценок в 9-м с последующим округлением до целого числа от 2 до 5.</w:t>
        <w:br/>
        <w:t>2.3.14. Результаты годовой аттестации являются основанием для допуска учащихся 9-х и к государственной (итоговой) аттестации.</w:t>
        <w:br/>
        <w:t>Решением педагогического совета школы к государственной (итоговой) аттестации допускаются учащиеся 9-го класса, успешно освоившие программы обучения по всем предметам учебного плана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eastAsia="SimSun;宋体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7:00Z</dcterms:created>
  <dc:creator>РУССКИЙ ЯЗЫК</dc:creator>
  <dc:description/>
  <cp:keywords/>
  <dc:language>en-US</dc:language>
  <cp:lastModifiedBy>ЗАВУЧ </cp:lastModifiedBy>
  <cp:lastPrinted>2012-03-23T15:26:00Z</cp:lastPrinted>
  <dcterms:modified xsi:type="dcterms:W3CDTF">2012-04-03T10:19:00Z</dcterms:modified>
  <cp:revision>7</cp:revision>
  <dc:subject/>
  <dc:title>Муниципальное бюджетное общеобразовательное учреждение « Чураевская основная общеобразовательная школа Шебекинского района Белгородской области»</dc:title>
</cp:coreProperties>
</file>