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«Чураевская основ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ая школа Шебекинского района Белгоро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о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на заседании  педагогического                                           Директор школы                Е.Котова</w:t>
      </w:r>
    </w:p>
    <w:p>
      <w:pPr>
        <w:pStyle w:val="Normal"/>
        <w:jc w:val="both"/>
        <w:rPr/>
      </w:pPr>
      <w:r>
        <w:rPr/>
        <w:t>совета МБОУ «Чураевская ООШ»                                     Приказ  от ___________ г.  № ____</w:t>
      </w:r>
    </w:p>
    <w:p>
      <w:pPr>
        <w:pStyle w:val="Normal"/>
        <w:jc w:val="both"/>
        <w:rPr/>
      </w:pPr>
      <w:r>
        <w:rPr/>
        <w:t xml:space="preserve">Протокол от ____________ г.  № ____                         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О ПРОВЕДЕНИИ ШКОЛЬНОГО ЭТАПА ВСЕРОССИЙСКОЙ ОЛИМПИАДЫ ШКОЛЬНИКОВ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организации и проведения школьного этапа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Целью Олимпиады является создание условий для выявления, развития и поддержки одаренных дет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адачами – развитие у обучающихся  интеллектуальных и творческих способностей, интереса к научно-исследовательской деятельности, пропаганда научных знаний, стимулирование и мотивация интеллектуального развития обучающихся, содействие в их  профессиональном самоопределении, повышение качества преподавания общеобразовательных предметов, привлечение ученых и практиков соответствующих областей к работе с одаренными детьм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Олимпиаде принимают участие на добровольной основе обучающиеся образовательного учреждения, реализующего основные общеобразовательные программы основного общего образова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 Организаторами школьного этапа Олимпиады является образовательное учреждение (далее - организатор школьного этапа Олимпиады)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 Организаторы школьного этапа Олимпиады обеспечивают их проведение по общеобразовательным предметам, перечень которых утверждается Министерством образования и науки Российской Федерации, с учетом начала изучения каждого из указанных предмет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6. Этапы Олимпиады проводятся по заданиям, составленным на основе примерных основных общеобразовательных программ основного общего образования (далее - олимпиадные задания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7. Квоты на участие в школьном этапе Олимпиады не устанавливаютс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8. Победители и призеры школьного этапа Олимпиады определяются на основании результатов участников Олимпиады, которые заносятся в итоговую таблицу результатов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9. Образцы дипломов школьного этапа Олимпиады утверждаются приказом управления образования администрации Шебекинского район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0. На каждом этапе Олимпиады создается оргкомитет, одной из задач которого является реализация права обучающихся образовательных учреждений на участие в олимпиадном движени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Состав школьного оргкомитета Олимпиады формируется из представителей админист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й дополнительного образования и общеобразовательных учреждений и утверждается приказом директора школ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2. Школьный оргкомитет Олимпиады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является основным координирующим органом по подготовке, организации и проведению школьного этапа Олимпиады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вносит предложения  по месту проведения школьного этапа Олимпиады по каждому общеобразовательному предмету; по составу предметно- методических комиссий Олимпиады и жюри; по количеству участников школьного этапа Олимпиады по каждому общеобразовательному предмету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рассматривает совместно с  предметно-методическими комиссиями Олимпиады заявления участников в случае, если во время проведения школьного этапа Олимпиады оргкомитет, жюри и участник этапов Олимпиады не смогли прийти к единому мнению по оценке выполненного олимпиадного задания участника школьного  этапа Олимпиады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ает спорные моменты, возникшие при оценивании олимпиадных работ и указанные в служебных записках председателей жюри предметных комисси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анализирует, обобщает итоги Олимпиады и представляет отчет о проведении Олимпиады в управление образования администрации Шебекинского района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тверждает требования к проведению школьного  этапа Олимпиады по соответствующему общеобразовательному предмету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отовит материалы для освещения организации и проведения Олимпиады в средствах массовой информ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3. Методическое обеспечение проведения  школьного этапа Олимпиады осуществляют региональные предметно-методические комиссии в соответствии с методическими рекомендациями центральных предметно-методических комиссий всероссийской олимпиады школьник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4. Состав школьных  предметно-методических комиссий Олимпиады формируется из числа наиболее опытных и квалифицированных специалистов, и утверждается приказом директора школ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5. Проверку выполненных олимпиадных заданий школьного этапа Олимпиады осуществляют жюри соответствующего этапа Олимпиад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6. Состав жюри формируется из числа высококвалифицированных педагогических работник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7. Жюри школьного этапа Олимпиады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вает выполненные олимпиадные задан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анализ выполненных олимпиадных задани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список победителей и призеров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совместно с оргкомитетом апелляции участников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едставляет в оргкомитет аналитические отчеты о результатах проведения школьного этапа Олимпиад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оведения школьного этапа Олимпиады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8. Школьный этап Олимпиады проводится организатором указанного этапа Олимпиады (образовательные учреждения) ежегодно с 1 октября по 30 октября. Конкретные даты проведения школьного этапа Олимпиады по каждому общеобразовательному предмету устанавливаются организатором муниципального этапа Олимпиад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9. Для проведения школьного этапа Олимпиады организатором указанного этапа Олимпиады создаются оргкомитет и жюри школьного этапа Олимпиад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школьного этапа Олимпиады утверждает требования к проведению указанного этапа Олимпиады, разработанные предметно- методическими комиссиями муниципального этапа Олимпиады с учетом методических рекомендаций центральных предметно-методических комиссий всероссийской олимпиады школьник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0. 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всероссийской олимпиады школьник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1. В школьном этапе Олимпиады по каждому общеобразовательному предмету принимают участие обучающиеся 5-9 классов образовательного учрежд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лучае невозможности участия победителя школьного этапа в муниципальном этапе по объективным причинам (болезнь, выезд за пределы области и др.) участником может быть  призер школьного этапа (следующий в итоговой таблице за победителем) при наличии соответствующих документов (приказ ОУ, документ, подтверждающий отсутствие победителя, ксерокопия итогового протокола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3. Призёрами школьного  этапа Олимпиады признаются участники школьного этапа Олимпиады, следующие в итоговой таблице за победителем при условии, что количество набранных ими баллов превышает половину максимально возможных балл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4. В случае, когда у участника школьного этапа Олимпиады, определяемого в качестве призера, оказывается количество баллов такое же, как и у следующих за ним в итоговой таблице, </w:t>
      </w: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по данному участнику и всем участникам, имеющим равное с ним количество баллов, </w:t>
      </w:r>
      <w:r>
        <w:rPr>
          <w:b/>
          <w:sz w:val="28"/>
          <w:szCs w:val="28"/>
        </w:rPr>
        <w:t>определяется жюри</w:t>
      </w:r>
      <w:r>
        <w:rPr>
          <w:sz w:val="28"/>
          <w:szCs w:val="28"/>
        </w:rPr>
        <w:t xml:space="preserve"> школьного этапа Олимпиад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5. Список победителей и призеров школьного этапа Олимпиады утверждается организатором школьного этапа Олимпиад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6. Победители и призеры школьного этапа Олимпиады награждаются дипломам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49:00Z</dcterms:created>
  <dc:creator>User</dc:creator>
  <dc:description/>
  <cp:keywords/>
  <dc:language>en-US</dc:language>
  <cp:lastModifiedBy>ЗАВУЧ </cp:lastModifiedBy>
  <cp:lastPrinted>2012-04-03T19:41:00Z</cp:lastPrinted>
  <dcterms:modified xsi:type="dcterms:W3CDTF">2012-04-03T15:41:00Z</dcterms:modified>
  <cp:revision>42</cp:revision>
  <dc:subject/>
  <dc:title/>
</cp:coreProperties>
</file>