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го оборудования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разовательных учреждений, реализующих программ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МИНИМАЛЬНЫЙ УРОВЕНЬ ОСН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1"/>
        <w:gridCol w:w="1980"/>
        <w:gridCol w:w="1980"/>
        <w:gridCol w:w="1440"/>
        <w:gridCol w:w="664"/>
        <w:gridCol w:w="720"/>
        <w:gridCol w:w="720"/>
        <w:gridCol w:w="900"/>
      </w:tblGrid>
      <w:tr>
        <w:trPr>
          <w:trHeight w:val="7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ое опис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комплект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класс 25 учащихся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</w:t>
            </w:r>
          </w:p>
        </w:tc>
      </w:tr>
      <w:tr>
        <w:trPr>
          <w:trHeight w:val="307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ОРЫ ЛАБОРАТОР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надлежностей для оказания перв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приобретения и закрепления навыков оказания первой медицинской помощи. Применяется при проведении практических зан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едставляет собой удобный пластиковый саквояж и содержит в себе набор лекарственных средств и изделий медицинского назначения («ГАЛО» или другая модификац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тор ранений, перевязочный материал, йод, медицинские жгуты, перекись водоро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инадлежностей, обеспечивающий безопасное пребывание человека в природных услов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ся на практических занят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едставляет собой удобный пластиковый контейнер и содержит в себе набор приборов пространственной и временной ориен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ы, часы со стрелочной индикаци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ин складных средний (для руки и но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ся на практических занят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едставляет собой металлические гибкие пластины для фиксации сустав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дет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овая коробка и лицевая часть (шлем-маска). Коробка с незапотевающими пленками и сумк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взросл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овая коробка и лицевая часть (шлем-маска). Коробка с незапотевающими пленками и сумка.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йсковой защитный пла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общевойскового защитного плащ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габаритный макет автомата Калашнико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актического знакомства с устройством и правилами использования макета автом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ОРЫ ДЕМОНСТРА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радиационной развед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для ознакомления с конструкцией прибора и способами е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 прибора по гамма-излучению от 0,05 мР/ч до 200 Р/ч. Имеет звуковую сигнализацию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щее, усилительное и измерительное устройства,  блок питания  и источники пит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химической развед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конструкцией прибора и способами е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ит для обнаружения отравляющих веществ: зорина, зомана, У-газов, фосгена, цианистого водорода, мышьяковистого водорода, сероводорода, хлорциана, окислов азота, хлорпикрина, хлора, фтористого водорода, фосфорсодержащих пестицид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рпус с крышкой, ручной насос, бумажные кассеты с индикаторными трубками для обнаружения и определения отравляющих вещест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ПОСОБ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таблиц демонстрационных по ОБ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ая таблица представляет собой набор взаимосвязанных рисунков, схем, диаграмм, дающий наглядное представление о рассматриваемом объекте, явлении или процессе. Служит для обеспечения наглядности при изучении материала, обобщения и повторения. Может быть использована при подготовке иллюстративного материала к докладу или реферату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чатной и цифровой форме. Печатный вариант может быть как односторонним, так и двухсторонним. Печатные пособия должны отвечать нормативам СанПиН 2.2.2/2.4.340-03 и ОСТ 29.106-90, а также требованиям: должны быть изготовлены из прочного, пожароустойчивого материала, пригодного для длительной эксплуатации и хранения (бумага офсет не менее 150 г/м2 с защитной ламинацией или винил); иметь необходимые приспособления для крепления на вертикальной поверхности; поверхность, которая независимо от яркости и направленности освещения, не должна давать блики и искажения изображения; размер демонстрируемого изображения не может быть менее 100х70 см; красочность 4+4 (полноцвет); тексты и изображения на пособии должны читаться с расстояния не менее 6 метров под углом до 40 градусов. Цифровое изображение растровое или векторное с разрешением не меньше 150 dpi в одном из распространенных форматов (jpg, gif, png, pdf)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демонстрационных для соответствующих тем учебников по предмету, имеющих гриф Министерства образования РФ. Документация по работе с программой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3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й компьютер учит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разработки учебных материалов (текстовых, мультимедийных, дистанционных и др.),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и при изложении материалов урок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с поддержкой технологии Plug &amp; Play. Поддержка технологии энергосбережения на программно-аппаратном уровне. Системный блок, монитор, клавиатура, координатно-указательное устройство должны составлять единый портативный конструктивный элемент. Масса компьютера с батареей не должна превышать 2,4 кг. Время функционирования от батареи при полной ее зарядке должно составлять до 6 часов.  Двухъядерный процессор с тактовой частотой не менее 2.0ГГц и кэш-памятью 2-го уровня не менее 4 Mб.  Интегрированый графический процессор, встроенная интернет-камера. Объем ОЗУ - не менее 1 Гб с возможностью расширения до 2 Гб. Жесткий диск объёмом не менее 120 Гб, встроенный привод DVD-RW/CD-RW, не менее двух USB 2.0 портов, не менее одного 6-ти контактного порта IEEE 1394,  порт для подключения внешнего монитора или мультимедиа проектора. Размер экрана - не менее 13 дюймов по диагонали с разрешением 1280х800. Встроенная акустическая система, встроенный микрофон, возможность подключения наушник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вывода на экран мультимедийных материалов по теме урока, для демонстрации видеофильмов, презентаций или других визуальных материалов учащихся,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сть не менее 2000 ANSI лм, разрешение не хуже 1,024x768, контрастность 500:1, коррекция трапеции вертикальная +30 / -30, проекционное расстояние 1 – 9 м,  уровень шума: не более 29 Дб,  пульт ДУ, запасная ламп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устройство для записи содержимого аудиторной доски в компьютер, превращающее обычную маркерную доску в интерактивную. Предназначена для объяснения нового материала в интерактивном режиме, контроля работы учащихся, проведения видеоконференций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вода должно позволять оцифровывать и передавать в настольный компьютер или ноутбук записи и рисунки, сделанные вручную на маркерной доске.  Возможность сохранения файлов в распространенных форматах. Размер рабочей поверхности  до 120/240 см. Функции устройства ввода:"захват" текстов и картинок в режиме реального времени и вывод их на экран; регистрация операций записи и стирания; возможность работать в режиме конференци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 акустическая система Материал корпуса – дерево Наличие магнитного экранирования   Отношение сигнал/шум: не ниже 75 дБ  Полоса пропускания колонок: 40 Гц - 18 КГц Тип разъема для подключения к источнику сигнала: 3,5 мм минид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подключения компьютерной и оргтехники чувствительной к нестабильности сетевого напряжен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 не менее 5м, должен иметь не менее 5 розеток евростандарт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хранения информации  и обмена фай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не менее 512 Мб, USB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ОБРАЗОВАТЕЛЬНЫЕ РЕСУРСЫ - ИНСТРУМЕНТЫ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для компьютера учител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ителем для разработки учебных материалов (текстовых, мультимедийных, дистанционных и др.); поиска информации в Интернете; оперативной коммуникации с учащимися по локальным и глобальным сетям; оперативного контроля за работой учащихся на уроке; технической поддержки при изложении материалов урока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сновных форматов текстовых, аудио, видеофайлов, а также изображений, презентаций, электронных табли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. Редакторы текста, электронных таблиц, презентаций с встроенной проверкой орфографии (совместимые с MS Office). Броузер. Антивирус с лицензией обновления антивирусных баз на год. Почтовый клиент. Программа для просмотра изображений. Проигрыватель аудио и видеофайлов (включая DVD и mp3). Программы для редактирования изображений и видео. Программа для создания и просмотра архивированных файлов формата ZIP и RAR. Программа для записи CD и DVD-дисков. Программа для просмотра PDF-файл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ЫЕ ОБРАЗОВАТЕЛЬНЫЕ РЕСУРСЫ - ИНФОРМАЦИОННЫЕ ИСТОЧНИКИ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омплекты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самостоятельной работы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копии пособий представлены в открытом формате с возможностью копирования текстов и изображений, добавления разметки (гиперссылок на другие информационные объекты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дному цифровому экземпляру каждого пособия, входящего в комплект и по два экземпляра в форме печатного изд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писи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ся в качестве иллюстраций к уроку, при подготовке докладов и в самостоятельной работе учащихс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ют продемонстрировать динамику реальных процесс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ифровом вид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ы: avi, mpeg, wmv, flv, mov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ая система навигац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писи (фрагменты и полнометражные фильмы), иллюстрирующие процессы и явления, упоминаемые в учебниках по предмету, имеющих гриф Министерства образов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е материалы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наглядное представление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ы в виде растровых или векторных цифровых изображений в распространенных форматах (gif, jpg, png, tiff, rtf, wmf, doc, swf)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изображения для объектов, упоминаемых в учебниках по предмету, имеющих гриф Министерства образова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 тестовых заданий по ОБ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собой базу данных тестовых заданий всех уровней подготовки по предмету. Позволяет проводить автоматическую оценку уровня готовности обучающегося. Могут быть использованы учащимся для подготовки к аттестаци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ресурсы, допускающие работу, как на локальном компьютере, так и по сети. Обеспечивают авторизацию пользователей, хранение и конфиденциальность информации о результатах тестирования. Имеют дружественную пользователю систему представления полной документации по работе с программой в режиме Справки, а также систему простых визуальных подсказок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и тестовых заданий для соответствующих тем учебников по предмету, имеющих гриф Министерства образования РФ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КИ УЧЕБНЫЕ</w:t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ркерна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записи поясняющего материала при объяснении нового материала и демонстрации работы учащихся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120х240 см.  Доска из стали с прочным эмалевым антибликовым покрытием, устойчивая к царапанию и стиранию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59" w:right="3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32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7">
    <w:name w:val="Font Style27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360" w:before="280" w:after="280"/>
      <w:ind w:firstLine="300"/>
      <w:jc w:val="left"/>
    </w:pPr>
    <w:rPr>
      <w:rFonts w:ascii="Arial" w:hAnsi="Arial" w:cs="Arial"/>
      <w:color w:val="333333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hanging="0"/>
    </w:pPr>
    <w:rPr>
      <w:rFonts w:ascii="Impact" w:hAnsi="Impact" w:cs="Impac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293"/>
    </w:pPr>
    <w:rPr>
      <w:rFonts w:ascii="Impact" w:hAnsi="Impact" w:cs="Impact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8"/>
    </w:rPr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koshuhova</dc:creator>
  <dc:description/>
  <cp:keywords/>
  <dc:language>en-US</dc:language>
  <cp:lastModifiedBy>ИНФОРМАТИКА</cp:lastModifiedBy>
  <cp:lastPrinted>2011-06-07T17:59:00Z</cp:lastPrinted>
  <dcterms:modified xsi:type="dcterms:W3CDTF">2012-04-07T15:47:00Z</dcterms:modified>
  <cp:revision>387</cp:revision>
  <dc:subject/>
  <dc:title>Примерная структура инструктивно-методического письма</dc:title>
</cp:coreProperties>
</file>