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Справка о материально</w:t>
      </w:r>
      <w:r>
        <w:rPr>
          <w:rFonts w:cs="Arial Narrow" w:ascii="Arial Narrow" w:hAnsi="Arial Narrow"/>
          <w:b/>
          <w:bCs/>
          <w:sz w:val="24"/>
          <w:szCs w:val="24"/>
        </w:rPr>
        <w:t>-</w:t>
      </w:r>
      <w:r>
        <w:rPr>
          <w:rFonts w:cs="Arial Narrow" w:ascii="Arial Narrow" w:hAnsi="Arial Narrow"/>
          <w:b/>
          <w:sz w:val="24"/>
          <w:szCs w:val="24"/>
        </w:rPr>
        <w:t>техническом</w:t>
      </w:r>
      <w:r>
        <w:rPr>
          <w:rFonts w:cs="Arial Narrow" w:ascii="Arial Narrow" w:hAnsi="Arial Narrow"/>
          <w:b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учебно</w:t>
      </w:r>
      <w:r>
        <w:rPr>
          <w:rFonts w:cs="Arial Narrow" w:ascii="Arial Narrow" w:hAnsi="Arial Narrow"/>
          <w:b/>
          <w:bCs/>
          <w:sz w:val="24"/>
          <w:szCs w:val="24"/>
        </w:rPr>
        <w:t>-</w:t>
      </w:r>
      <w:r>
        <w:rPr>
          <w:rFonts w:cs="Arial Narrow" w:ascii="Arial Narrow" w:hAnsi="Arial Narrow"/>
          <w:b/>
          <w:sz w:val="24"/>
          <w:szCs w:val="24"/>
        </w:rPr>
        <w:t>методическом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>информационно</w:t>
      </w:r>
      <w:r>
        <w:rPr>
          <w:rFonts w:cs="Arial Narrow" w:ascii="Arial Narrow" w:hAnsi="Arial Narrow"/>
          <w:b/>
          <w:bCs/>
          <w:sz w:val="24"/>
          <w:szCs w:val="24"/>
        </w:rPr>
        <w:t>-</w:t>
      </w:r>
      <w:r>
        <w:rPr>
          <w:rFonts w:cs="Arial Narrow" w:ascii="Arial Narrow" w:hAnsi="Arial Narrow"/>
          <w:b/>
          <w:sz w:val="24"/>
          <w:szCs w:val="24"/>
        </w:rPr>
        <w:t>техническом обеспеч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бразовательного процесса муниципального бюджетного общеобразовательного учреждения «Ржевская средняя общеобразовательная школа »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20"/>
        <w:gridCol w:w="127"/>
        <w:gridCol w:w="13"/>
        <w:gridCol w:w="1452"/>
        <w:gridCol w:w="2551"/>
        <w:gridCol w:w="7"/>
        <w:gridCol w:w="2087"/>
        <w:gridCol w:w="32"/>
        <w:gridCol w:w="1138"/>
      </w:tblGrid>
      <w:tr>
        <w:trPr>
          <w:trHeight w:val="5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Реализуем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Необходимое обеспечение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реализуемой программо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Фак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оснащенности</w:t>
            </w:r>
          </w:p>
        </w:tc>
      </w:tr>
      <w:tr>
        <w:trPr/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  <w:t>НАЧАЛЬНАЯ ШКОЛА</w:t>
            </w:r>
          </w:p>
        </w:tc>
      </w:tr>
      <w:tr>
        <w:trPr>
          <w:trHeight w:val="10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УМК «Нач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школа </w:t>
            </w:r>
            <w:r>
              <w:fldChar w:fldCharType="begin"/>
            </w:r>
            <w:r>
              <w:rPr>
                <w:rFonts w:cs="Arial Narrow" w:ascii="Arial Narrow" w:hAnsi="Arial Narrow"/>
              </w:rPr>
              <w:instrText xml:space="preserve"> QUOTE _x0001_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1976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С. В. Иванов. Русский язык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8</w:t>
            </w: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Учебно-методические комплекты по русскому языку для 1-4 классов(тетради печатные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Стандарт начального образования по русскому языку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Сборник программ к комплекту учебников «Начальная школа 21 века» М., «Вентана - Граф» 2009, 20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Комплекты для обучения грамоте (наборное полотно, набор букв, образцы письменных букв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асса букв и сочетани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8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4"/>
                <w:szCs w:val="24"/>
                <w:lang w:eastAsia="en-US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%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Наборы сюжетных ( и предметных) картинок в соответствии с тематикой , определенной в стандарте начального образования по русскому языку (в том числе и в цифровой форме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50%</w:t>
            </w:r>
          </w:p>
        </w:tc>
      </w:tr>
      <w:tr>
        <w:trPr>
          <w:trHeight w:val="1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Словари всех типов по русскому языку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4"/>
                <w:szCs w:val="24"/>
                <w:lang w:eastAsia="en-US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 (библиотечный фонд)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pacing w:val="-5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pacing w:val="-5"/>
                <w:sz w:val="24"/>
                <w:szCs w:val="24"/>
                <w:lang w:eastAsia="en-US"/>
              </w:rPr>
              <w:t>Комплект таблиц "Русский алфавит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4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Комплект таблиц "Словарные слова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0%</w:t>
            </w:r>
          </w:p>
        </w:tc>
      </w:tr>
      <w:tr>
        <w:trPr>
          <w:trHeight w:val="4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Схемы-таблицы по русскому языку для начальной школ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УМК « Начальна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школа </w:t>
            </w:r>
            <w:r>
              <w:fldChar w:fldCharType="begin"/>
            </w:r>
            <w:r>
              <w:rPr>
                <w:rFonts w:cs="Arial Narrow" w:ascii="Arial Narrow" w:hAnsi="Arial Narrow"/>
              </w:rPr>
              <w:instrText xml:space="preserve"> QUOTE _x0001_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7754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Л. А. Ефросинина. Литерату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чтение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Стандарт начального образования по литературному чтению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Примерная программа начального образования по литературному чтению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Сборник программ к комплекту учебников «Начальная школа 21 века» М., «Вентана - Граф» 20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«Учебная хрестомат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Л.А.Ефросинина.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6,1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Учебно-методические комплекты по литературному чтению для 1-4 классов, рабочие тетрад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5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омплект таблиц "Литературное чтение 1 класс"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Комплект таблиц "Литературное чтение 2 класс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омплект таблиц "Литературное чтение 3 класс"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Комплект таблиц "Литературное чтение 4 класс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Энциклопедии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3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Портреты поэтов и писателе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компле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8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« Начальна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школа </w:t>
            </w:r>
            <w:r>
              <w:fldChar w:fldCharType="begin"/>
            </w:r>
            <w:r>
              <w:rPr>
                <w:rFonts w:cs="Arial Narrow" w:ascii="Arial Narrow" w:hAnsi="Arial Narrow"/>
              </w:rPr>
              <w:instrText xml:space="preserve"> QUOTE _x0001_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7754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Н. Ф. Виноградова. Окружающий мир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 класс- 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-4 классы – 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62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Учебно-методические комплекты (программы, учебники, рабочие тетради, хрестоматии и т.п.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5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Стандарт начального образования и документы по его реализ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Методические пособия для учител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К-т табл."Окружающий мир 1 кл.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Глобус физический Земл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4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Энциклопеди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4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Гербарий "Для начальной школы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Физическая карта полушари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Физическая карт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Природные зон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омплект таблиц "Окружающий мир 1 кл."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омплект таблиц "Окружающий мир 2 кл."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омплект таблиц "Окружающий мир 3 кл."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Комплект таблиц "Окружающий мир 4 кл.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5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УМК « Начальна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школа </w:t>
            </w:r>
            <w:r>
              <w:fldChar w:fldCharType="begin"/>
            </w:r>
            <w:r>
              <w:rPr>
                <w:rFonts w:cs="Arial Narrow" w:ascii="Arial Narrow" w:hAnsi="Arial Narrow"/>
              </w:rPr>
              <w:instrText xml:space="preserve"> QUOTE _x0001_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7754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В. Н.Рудницкая. Математика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Учебно-методические комплекты (УМК) для 1-4 классов рабочие тетрад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Линейка классная, 100см (с ручко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Транспортир пластмассовый класс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Угольник классн. 45гр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Циркуль классны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Линейка классная пластмассовая 50 см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Часовой циферблат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6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Набор геометрических тел демонстрацио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омплект таблиц "Устные приемы сложения и вычитания в пределах сотни"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омплект таблиц "Порядок действий"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омплект таблиц "Умножение и деление"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омплект таблиц "Простые задачи"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омплект таблиц "Математика 1 класс"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омплект таблиц "Математика 2 класс"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омплект таблиц "Математика 3 класс"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омплект таблиц "Математика 4 класс"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омплект таблиц "Математика. Геометрические фигуры и величины"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5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омплект таблиц "Математика однозначные и многозначные числа"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5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Наглядное пособие для изучения состава числ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 (самодельно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8"/>
              </w:rPr>
              <w:t>Демонстрационное пособие с изображением сотенного квадра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Православная культур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грамма  «Православная культура» сост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Шевченко Л.Л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для 2-4 класса;   Методическое пособие ля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Л.Л.Шевченко. Православная культура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 класс- 1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3класс-  1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4класс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79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71,4%</w:t>
            </w:r>
          </w:p>
        </w:tc>
      </w:tr>
      <w:tr>
        <w:trPr>
          <w:trHeight w:val="5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К-т табл."Православная культура» 2-4кл.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5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Аудикассеты к урокам"Православная культура» 2-4 классы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ЕДСТВА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й настольный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ифровой 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4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Лутцева Е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Технология: 1-4 классы. Программа – М.: Вентана-Граф, 2009 (Ступеньки к мастерств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утцева,Е.А., Технология: 1-4 класс: Учебник для учащихся общеобразовательных учреждений:– 3-е изд., дораб. – М.: Вентана-Граф, 2011. – 160 с.: ил. – (Начальная школа XXI века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утцева, Е. А., Технология: 3 класс: Рабочая тетрадь к учебнику. –  М.: Вентана-Граф, 2011. (Начальная школа XXI ве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6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pacing w:val="-3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8"/>
              </w:rPr>
              <w:t>Таблицы в соответствии с основными разделами программы обуч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pacing w:val="-2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8"/>
              </w:rPr>
              <w:t>Слайды (презентации) по основным темам курса (созданные учителем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2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3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Л.П.Анастасова, П.И.Ижевский. Н.Р.Иван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Учеб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«Основы безопасности жизнедеятельн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Arial Narrow" w:cs="Arial Narrow"/>
                <w:sz w:val="24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2 класс Москва, «Просвещение»201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3-4 класс Москва «Просвещение», 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37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71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-т </w:t>
            </w:r>
            <w:r>
              <w:rPr>
                <w:rFonts w:cs="Arial Narrow" w:ascii="Arial Narrow" w:hAnsi="Arial Narrow"/>
                <w:szCs w:val="28"/>
              </w:rPr>
              <w:t>Слайды (презентации) по основным темам курса (созданные учителем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4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Комплект таблиц "Азбука дорожного движения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Комплект таблиц "Безопасное поведение школьни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37"/>
        <w:gridCol w:w="2903"/>
      </w:tblGrid>
      <w:tr>
        <w:trPr>
          <w:trHeight w:val="35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ехнические средства обучения  (средства ИКТ)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Телевизо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еомагнитофон/ видеоплейе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/ </w:t>
            </w:r>
            <w:r>
              <w:rPr>
                <w:lang w:val="en-US"/>
              </w:rPr>
              <w:t>DVD</w:t>
            </w:r>
            <w:r>
              <w:rPr/>
              <w:t>-проигрывател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льный цент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льтимедийный проекто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нтер лазерны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31:00Z</dcterms:created>
  <dc:creator>Начальные классы</dc:creator>
  <dc:description/>
  <cp:keywords/>
  <dc:language>en-US</dc:language>
  <cp:lastModifiedBy>ИНФОРМАТИКА</cp:lastModifiedBy>
  <dcterms:modified xsi:type="dcterms:W3CDTF">2012-04-07T15:48:00Z</dcterms:modified>
  <cp:revision>6</cp:revision>
  <dc:subject/>
  <dc:title>Справка о материально-техническом,</dc:title>
</cp:coreProperties>
</file>