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120"/>
        <w:ind w:firstLine="720"/>
        <w:jc w:val="center"/>
        <w:rPr/>
      </w:pPr>
      <w:r>
        <w:rPr>
          <w:sz w:val="28"/>
          <w:szCs w:val="28"/>
        </w:rPr>
        <w:t xml:space="preserve">ПРИРОДОВЕДЕНИЕ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класс</w:t>
      </w:r>
    </w:p>
    <w:p>
      <w:pPr>
        <w:pStyle w:val="Normal"/>
        <w:jc w:val="both"/>
        <w:rPr>
          <w:rFonts w:cs="Arial"/>
          <w:i/>
          <w:i/>
          <w:iCs/>
          <w:sz w:val="20"/>
          <w:szCs w:val="28"/>
        </w:rPr>
      </w:pPr>
      <w:r>
        <w:rPr>
          <w:rFonts w:cs="Arial"/>
          <w:i/>
          <w:iCs/>
          <w:sz w:val="20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70"/>
        <w:gridCol w:w="1612"/>
        <w:gridCol w:w="3628"/>
        <w:gridCol w:w="960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я объектов и средст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материально-технического обеспе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Необходимое количество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Примечания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ая школа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БЛИОТЕЧНЫЙ ФОНД (КНИГОПЕЧАТНАЯ ПРОДУКЦИЯ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iCs/>
                <w:sz w:val="22"/>
              </w:rPr>
              <w:t>Программно–методические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материал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борник авторских программ по природоведени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чебно–методический комплект по природоведени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ебник по природоведени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библиотечный фонд входит УМК, рекомендованный (допущенный) к использованию в учебном процессе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чая тетрадь по природоведени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ические рекомендации по преподаванию природовед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правочные изд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ловарь естественнонаучных терми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Рекомендуется комплектация кабинета справочными изданиями, как в полиграфическом исполнении, так и на электронных носителях.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тлас–определитель растений и животны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тлас географических карт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2"/>
              <w:t>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нциклопедия по естественным наука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учно–популярная литература естественнонаучного содержания для младших подростк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ЕЧАТНЫЕ ПОСОБИЯ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реты великих ученых–естествоиспытател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ическая карта м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ицы по основным темам курса природовед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Печатный аналог №3.3.</w:t>
            </w:r>
            <w:r>
              <w:rPr>
                <w:sz w:val="22"/>
              </w:rPr>
              <w:t xml:space="preserve"> В связи с различными подходами к интеграции материала в вариативных курсах природоведения, данные таблицы должны быть частью выбранного УМК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ЦИФРОВЫЕ  ОБРАЗОВАТЕЛЬНЫЕ РЕСУРСЫ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компоненты учебно-методического комплекса по основным разделам курса природоведения в том числе обучающие, тренинговые, контролирующ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компоненты учебно-методического комплекса могут быть ориентированы на систему дистанционного обучения, различные формы учебной деятельности (в том числе игровую), носить проблемно-тематический характер и обеспечивать дополнительные условия для изучения отдельных предметных тем и разделов стандарта. В любом случае эти пособия должны предоставлять техническую возможность построения системы текущего и итогового контроля уровня подготовки учащихся (в т.ч. в форме тестового контроля).</w:t>
            </w:r>
            <w:r>
              <w:rPr>
                <w:sz w:val="22"/>
              </w:rPr>
              <w:t xml:space="preserve"> Перспективный аналог печатных материалов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цифровых образовательных ресурсов по курсу, в том числе специализированная цифровая энциклопед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лекция образовательных ресурсов включает комплекс информационно-справочных материалов,  определители растений и животных, атласы, объединенных единой системой навигации и ориентированных на различные формы познавательной деятельности, в т.ч. исследовательскую проектную работу. В состав коллекции могут входить тематические базы данных, фрагменты текстов из научных и научно-популярных изданий, фотографии, анимация, таблицы, схемы, диаграммы и графики, иллюстративные материалы, аудио- и видеоматериалы. Коллекция образовательных ресурсов может размещаться на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, или создаваться в сетевом варианте (в т.ч. на базе образовательного учреждения)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щепользовательским цифровым инструментам учебной деятельности, используемым в курсе природоведения, относятся, в частности, текстовый редактор, редактор создания презентаций.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ТЕХНИЧЕСКИЕ СРЕДСТВА ОБУЧЕНИЯ (СРЕДСТВА ИКТ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льтимедийный компьютер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ические требования: графическая операционная система, привод для чтения-записи компакт дисков, аудио-видео входы/выходы, возможность выхода в Интернет; оснащен акустическими колонками, микрофоном и наушниками; в комплект входит пакет прикладных программ (текстовых, табличных, графических и презентационных)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 с приставкой для сканирования слайд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входить в материально-техническое обеспечение образовательного учреждения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оекто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екто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кран</w:t>
            </w:r>
            <w:r>
              <w:rPr>
                <w:sz w:val="22"/>
                <w:szCs w:val="22"/>
              </w:rPr>
              <w:t xml:space="preserve"> (на штативе или навесной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размеры 1,5 × 1,5 м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УЧЕБНО-ЛАБОЛАТОРНОЕ ОБОРУДОВАНИЕ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лект лабораторного оборудования (штатив лабораторный, стаканы, чашки Петри, стаканы мерные, пробирки, колбы, стеклянные палочки и т.д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дель Солнечной систем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лурий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.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обус Земли физическ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.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лобус Земли физический лабораторны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а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кроскоп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татив демонстрацион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шт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рометр–анероид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борудование для живого угол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.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квариу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лект приспособлений для ухода за аквариум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ТУРАЛЬНЫЕ ОБЪЕКТЫ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ербарий дикорастущих растени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ербарий культурных раст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кропрепараты по теме «Клеточное строение живых организмов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ляжи «Съедобные и несъедобные грибы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бор муляжей плодов и овощ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.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натные растения (10–15 видов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2"/>
        </w:rPr>
      </w:pPr>
      <w:r>
        <w:rPr>
          <w:sz w:val="22"/>
        </w:rPr>
        <w:t>Для отражения количественных показателей в рекомендациях используется следующая система символических обозначений:</w:t>
      </w:r>
    </w:p>
    <w:p>
      <w:pPr>
        <w:pStyle w:val="TextBodyIndent"/>
        <w:ind w:hanging="0"/>
        <w:rPr/>
      </w:pPr>
      <w:r>
        <w:rPr>
          <w:b/>
          <w:sz w:val="22"/>
        </w:rPr>
        <w:t>Д</w:t>
      </w:r>
      <w:r>
        <w:rPr>
          <w:sz w:val="22"/>
        </w:rPr>
        <w:t xml:space="preserve"> – демонстрационный экземпляр (1 экз., кроме специально оговоренных случаев), в т.ч. используемые для проведения демонстраций учителем или для постоянной экспозиции в кабинете природоведения. </w:t>
      </w:r>
    </w:p>
    <w:p>
      <w:pPr>
        <w:pStyle w:val="TextBodyIndent"/>
        <w:ind w:hanging="0"/>
        <w:rPr/>
      </w:pPr>
      <w:r>
        <w:rPr>
          <w:b/>
          <w:sz w:val="22"/>
        </w:rPr>
        <w:t xml:space="preserve">К – </w:t>
      </w:r>
      <w:r>
        <w:rPr>
          <w:sz w:val="22"/>
        </w:rPr>
        <w:t xml:space="preserve">полный комплект (исходя из реальной наполняемости класса). </w:t>
      </w:r>
    </w:p>
    <w:p>
      <w:pPr>
        <w:pStyle w:val="TextBodyIndent"/>
        <w:ind w:hanging="0"/>
        <w:rPr/>
      </w:pPr>
      <w:r>
        <w:rPr>
          <w:b/>
          <w:sz w:val="22"/>
        </w:rPr>
        <w:t>Ф</w:t>
      </w:r>
      <w:r>
        <w:rPr>
          <w:sz w:val="22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 Данное оборудование  используется при проведении фронтальных ученических работ.</w:t>
      </w:r>
    </w:p>
    <w:p>
      <w:pPr>
        <w:pStyle w:val="TextBodyIndent"/>
        <w:ind w:hanging="0"/>
        <w:rPr/>
      </w:pPr>
      <w:r>
        <w:rPr>
          <w:b/>
          <w:sz w:val="22"/>
        </w:rPr>
        <w:t>П</w:t>
      </w:r>
      <w:r>
        <w:rPr>
          <w:sz w:val="22"/>
        </w:rPr>
        <w:t xml:space="preserve"> – комплект, необходимый для практической работы в группах, насчитывающих по несколько учащихся (6-7 экз.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Объект используется только при преподавании природоведения в 6 класс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5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29:00Z</dcterms:created>
  <dc:creator>География</dc:creator>
  <dc:description/>
  <cp:keywords/>
  <dc:language>en-US</dc:language>
  <cp:lastModifiedBy>ИНФОРМАТИКА</cp:lastModifiedBy>
  <dcterms:modified xsi:type="dcterms:W3CDTF">2012-04-07T15:47:00Z</dcterms:modified>
  <cp:revision>5</cp:revision>
  <dc:subject/>
  <dc:title/>
</cp:coreProperties>
</file>