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тешествие в Страну здоровь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ышение уровня культуры заботы 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Как хорошо, когда мы не болеем! Не надо пить горькие лекарства, бояться уколов. Можно поиграть с друзьями, помочь маме и увидеть её благодарную улыбку, заняться любимым делом… Да мало ли чего интересного и полезного можно сделать, когда ты здоров! Но когда ты б-о-о-лен…Не правда ли, что иногда даже думать неприятно о болезнях? А уж болеть тем более. К сожалению, многие люди часто болеют. Почему это происходит? Давайте спросим об этом знаменитого доктора Айболита. Уж он-то точно знает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ор Айболи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доровье береж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 мало боле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лежит он весь в компресс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ебя жал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точно тот зд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 мной сейчас пой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зей всех за с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у здоровья по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Что же это за страна, доктор Айболит? Наверное, она волшебная? Мы все сгораем от нетерпения туда попасть. Но если она волшебная, думаю, нам потребуется какой-то особый ключ, чтобы открыть дверь в эту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тор Айболит. </w:t>
      </w:r>
      <w:r>
        <w:rPr>
          <w:sz w:val="28"/>
          <w:szCs w:val="28"/>
        </w:rPr>
        <w:t>Да, мы сейчас достанем из шкатулки этот волшебный ключ</w:t>
      </w:r>
      <w:r>
        <w:rPr>
          <w:i/>
          <w:iCs/>
          <w:sz w:val="28"/>
          <w:szCs w:val="28"/>
        </w:rPr>
        <w:t>.(Достаёт ключ с задание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ны</w:t>
      </w:r>
      <w:r>
        <w:rPr>
          <w:sz w:val="28"/>
          <w:szCs w:val="28"/>
        </w:rPr>
        <w:t xml:space="preserve"> читают задани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ы дверь открыть в волшебную страну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до песню спеть, и не од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ктор Айболит.</w:t>
      </w:r>
      <w:r>
        <w:rPr>
          <w:sz w:val="28"/>
          <w:szCs w:val="28"/>
        </w:rPr>
        <w:t xml:space="preserve"> Готовы ли команды выполнить это задание?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манды:</w:t>
      </w:r>
      <w:r>
        <w:rPr>
          <w:sz w:val="28"/>
          <w:szCs w:val="28"/>
        </w:rPr>
        <w:t xml:space="preserve"> Готовы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анда 1 </w:t>
      </w:r>
      <w:r>
        <w:rPr>
          <w:i/>
          <w:iCs/>
          <w:sz w:val="28"/>
          <w:szCs w:val="28"/>
        </w:rPr>
        <w:t>(поют на мелодию песни «Глобу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страна интересная,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спешим все 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привычки полез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воздух,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страна –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режим и там салат морко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, паста, труд и сон полез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прочь отгонит все болезн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анда 2 </w:t>
      </w:r>
      <w:r>
        <w:rPr>
          <w:i/>
          <w:iCs/>
          <w:sz w:val="28"/>
          <w:szCs w:val="28"/>
        </w:rPr>
        <w:t>(поют на мелодию песни «Чунга - чанг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, есть волшебная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людям, людям всем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там здоровыми жив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ют, песенк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 мы туда шаг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песню напе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вырасти здоровыми, друзья,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там мы все тру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ься,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 страну вас приглашаем вместе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Спасибо, ребята, за приглашение. Думаю, что в такую замечательную страну каждый захочет попасть. Прав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октор Айболит.</w:t>
      </w:r>
      <w:r>
        <w:rPr>
          <w:sz w:val="28"/>
          <w:szCs w:val="28"/>
        </w:rPr>
        <w:t xml:space="preserve"> Добро пожаловать в эту волшебную стра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чтобы было всё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ём, конечно, мы с заряд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се выполняют 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еем топать, то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адоши хлопать, хло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меем потяну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огля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угом все повер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как зайцы, прыг да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как мишки, топ, топ, 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– шагать, ша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не от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ым шагом и  с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ём в Страну здоровь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Вот, значит, как начинается день в Стране Здоровья. А что же дальше, доктор Айболит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ктор Айболит.</w:t>
      </w:r>
      <w:r>
        <w:rPr>
          <w:sz w:val="28"/>
          <w:szCs w:val="28"/>
        </w:rPr>
        <w:t xml:space="preserve"> Конечно, завтрак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кусная ед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т только ли всегд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лезна нам она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оманды составляют меню на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итбригада:  Чтобы в жизни путь был длинны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Ешьте, дети, витамины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тамины А, Б, С – так мы называем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Быть полезными вам всем очень постараем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расспросим вас о то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Где и как мы все живё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итамин А:</w:t>
      </w:r>
      <w:r>
        <w:rPr>
          <w:sz w:val="28"/>
          <w:szCs w:val="28"/>
        </w:rPr>
        <w:t xml:space="preserve">   Я  - витамин чудесный 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м рост и зрение да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, ребята, мне расскаж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чём расту я и живу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олельщики: </w:t>
      </w:r>
      <w:r>
        <w:rPr>
          <w:sz w:val="28"/>
          <w:szCs w:val="28"/>
        </w:rPr>
        <w:t>Витамин А содержится в рыбьем жире, печени, яйце, сливочном масле, моркови, красном перце, зелёном луке, салате, шиповнике, красных томатах, абрикосах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итамин В:</w:t>
      </w:r>
      <w:r>
        <w:rPr>
          <w:sz w:val="28"/>
          <w:szCs w:val="28"/>
        </w:rPr>
        <w:t xml:space="preserve">    В – волшебный витамин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 вашу кровь я отвеча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оровым и румяным бы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каждому желаю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кто может перечес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этого что надо есть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ельщики: </w:t>
      </w:r>
      <w:r>
        <w:rPr>
          <w:sz w:val="28"/>
          <w:szCs w:val="28"/>
        </w:rPr>
        <w:t>Надо есть мясо, крупы, почки, печень, капусту, зелёный горошек, картофель, ржаной и пшеничный хлеб, сыр, молоко и молочные продукты, бобы, рыбу, яйца , орехи, гранаты, землянику и банан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итамин С: </w:t>
      </w:r>
      <w:r>
        <w:rPr>
          <w:sz w:val="28"/>
          <w:szCs w:val="28"/>
        </w:rPr>
        <w:t xml:space="preserve">С – важнейший витамин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всем необходи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Я с инфекцией борюс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Ваши раны заживля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дскажите всем, друзья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В чём меня употребляют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олельщики:</w:t>
      </w:r>
      <w:r>
        <w:rPr>
          <w:sz w:val="28"/>
          <w:szCs w:val="28"/>
        </w:rPr>
        <w:t xml:space="preserve"> Витамин С есть в шиповнике, клубнике, крыжовнике, картофеле, сладком перце, капусте, салате, зелёном луке, репе, клюкве, лимонах, апельсинах и мандаринах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итамин Д: </w:t>
      </w:r>
      <w:r>
        <w:rPr>
          <w:sz w:val="28"/>
          <w:szCs w:val="28"/>
        </w:rPr>
        <w:t>Вашим косточкам р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Витамин Д помогае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его можно найт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кажите, кто – то знает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олельщики: </w:t>
      </w:r>
      <w:r>
        <w:rPr>
          <w:sz w:val="28"/>
          <w:szCs w:val="28"/>
        </w:rPr>
        <w:t>Мы знаем, что этот витамин находится в рыбьем жире, яйцах, рыбе, печени, сельди, грибах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итамин РР: </w:t>
      </w:r>
      <w:r>
        <w:rPr>
          <w:sz w:val="28"/>
          <w:szCs w:val="28"/>
        </w:rPr>
        <w:t>Голова чтоб не болел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сосуды были крепки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РР употребляйт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лышите меня вы, детки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кажите, где та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Витамина много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добраться до нег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ою дорогой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лельщики: </w:t>
      </w:r>
      <w:r>
        <w:rPr>
          <w:sz w:val="28"/>
          <w:szCs w:val="28"/>
        </w:rPr>
        <w:t>Мы доберёмся к этому витамину, если будем есть печенье, почки, говядину, куриное мясо, бобы, крупы, рыбу, капусту, морковь, картофель, салат, укроп, абрикосы, сливы и персик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Лучшие знатоки получают призы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ея Осторожность</w:t>
      </w:r>
      <w:r>
        <w:rPr>
          <w:sz w:val="28"/>
          <w:szCs w:val="28"/>
        </w:rPr>
        <w:t>.   Дальше я вам помог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Страну здоровья повед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бы не было бед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 улице с умом иди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Ты права, добрая фея. Ведь утром ребята торопятся в школ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ея Осторожность</w:t>
      </w:r>
      <w:r>
        <w:rPr>
          <w:sz w:val="28"/>
          <w:szCs w:val="28"/>
        </w:rPr>
        <w:t xml:space="preserve">.  Чтобы не торопиться, не бежать сломя голову, надо выходить из дома заранее. Тогда и спешить не будешь, и времени будет достаточно, чтобы внимательно оглядеться по сторонам, соблюдая все правила дорожного движения. Иначе возникает опасность и для того, кто нарушает эти правила, и для окружаю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питаны тянут карточки по ПДД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.</w:t>
      </w:r>
    </w:p>
    <w:p>
      <w:pPr>
        <w:pStyle w:val="Normal"/>
        <w:rPr/>
      </w:pPr>
      <w:r>
        <w:rPr>
          <w:sz w:val="28"/>
          <w:szCs w:val="28"/>
        </w:rPr>
        <w:t>1. Какое правило является первым и основным для пешеходов ? (</w:t>
      </w:r>
      <w:r>
        <w:rPr>
          <w:i/>
          <w:iCs/>
          <w:sz w:val="28"/>
          <w:szCs w:val="28"/>
        </w:rPr>
        <w:t>Пешеходы должны ходить по тротуарам и пешеходным дорожкам, а не по проезжей час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быть пешеходу, если ему понадобиться перейти на другую сторону улицы ? (</w:t>
      </w:r>
      <w:r>
        <w:rPr>
          <w:i/>
          <w:iCs/>
          <w:sz w:val="28"/>
          <w:szCs w:val="28"/>
        </w:rPr>
        <w:t>Пешеход может перейти на другую сторону улицы по подземному переходу или по пешеходному перех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гда водителю особенно трудно остановить машину ? ( </w:t>
      </w:r>
      <w:r>
        <w:rPr>
          <w:i/>
          <w:iCs/>
          <w:sz w:val="28"/>
          <w:szCs w:val="28"/>
        </w:rPr>
        <w:t>Особенно трудно остановить машину во время дождя. И ещё, когда мостовая покрыта снегом или льдом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Что за строгий и умный помощник стоит у пешеходного перехода ? </w:t>
      </w:r>
      <w:r>
        <w:rPr>
          <w:i/>
          <w:iCs/>
          <w:sz w:val="28"/>
          <w:szCs w:val="28"/>
        </w:rPr>
        <w:t>(Светофор)</w:t>
      </w:r>
    </w:p>
    <w:p>
      <w:pPr>
        <w:pStyle w:val="Normal"/>
        <w:rPr/>
      </w:pPr>
      <w:r>
        <w:rPr>
          <w:sz w:val="28"/>
          <w:szCs w:val="28"/>
        </w:rPr>
        <w:t>5. Как себя вести, если не успел перейти улицу на зелёный свет ? (</w:t>
      </w:r>
      <w:r>
        <w:rPr>
          <w:i/>
          <w:iCs/>
          <w:sz w:val="28"/>
          <w:szCs w:val="28"/>
        </w:rPr>
        <w:t>Нужно остановиться на разделительной полосе и подождать, пока снова загорится зелёный св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Что может произойти, если обходить спереди стоящий на остановке автобус ? ( </w:t>
      </w:r>
      <w:r>
        <w:rPr>
          <w:i/>
          <w:iCs/>
          <w:sz w:val="28"/>
          <w:szCs w:val="28"/>
        </w:rPr>
        <w:t>Можно попасть под машину, которая едет позади автобус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, кроме несоблюдения правил дорожного движения, может вызвать травму пешехода ? (</w:t>
      </w:r>
      <w:r>
        <w:rPr>
          <w:i/>
          <w:iCs/>
          <w:sz w:val="28"/>
          <w:szCs w:val="28"/>
        </w:rPr>
        <w:t>Голол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чему нельзя поднимать на улице незнакомые предметы ? (</w:t>
      </w:r>
      <w:r>
        <w:rPr>
          <w:i/>
          <w:iCs/>
          <w:sz w:val="28"/>
          <w:szCs w:val="28"/>
        </w:rPr>
        <w:t>В них могут оказаться очень вредные вещества. или может произойти  взрыв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я Осторожность</w:t>
      </w:r>
      <w:r>
        <w:rPr>
          <w:sz w:val="28"/>
          <w:szCs w:val="28"/>
        </w:rPr>
        <w:t>.   Какие же вы молодцы, ребята! Вы так много знаете. И, конечно, выполняете все правила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Да-а-а!</w:t>
      </w:r>
    </w:p>
    <w:p>
      <w:pPr>
        <w:pStyle w:val="Normal"/>
        <w:rPr/>
      </w:pPr>
      <w:r>
        <w:rPr>
          <w:b/>
          <w:bCs/>
          <w:sz w:val="28"/>
          <w:szCs w:val="28"/>
        </w:rPr>
        <w:t>Фея Осторожность</w:t>
      </w:r>
      <w:r>
        <w:rPr>
          <w:sz w:val="28"/>
          <w:szCs w:val="28"/>
        </w:rPr>
        <w:t>. Вижу, вижу. Поэтому вы все здесь со мной, живые и здоровые. Значит, я могу вести  вас дальше в волшебную стран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оверьте, я стараюсь вас оберег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о и вы, ребята, должны мне помога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месте с Феей становятся в круг и пою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Мы, ребята, - молодц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равила все знае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 конечно, и конечн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се их соблюдае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Мы в здоровую стран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се идти готов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надо, повтори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равила мы снов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риес. </w:t>
      </w:r>
      <w:r>
        <w:rPr>
          <w:sz w:val="28"/>
          <w:szCs w:val="28"/>
        </w:rPr>
        <w:t xml:space="preserve">    На пути тут встану я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от он – Кариес, друзь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одойду к вам близко – близк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клонюсь я низко – низк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а проверю всех я быстро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Утром зубы кто не чистил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одберусь к вашим зуба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ет пути к здоровью вам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ея Осторожность</w:t>
      </w:r>
      <w:r>
        <w:rPr>
          <w:sz w:val="28"/>
          <w:szCs w:val="28"/>
        </w:rPr>
        <w:t>. Ребята, неужели Кариес сможет нас остано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он помешает нам добраться в Страну здоровья? Да я просто не верю, что кто – то из вас мог не почистить сегодня утром зубы. Все почистили зубы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Да-а-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риес прогоним прочь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Щётка сможет нам помоч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аста в тюбике, вода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е боимся мы тебя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истим зубы сверху вниз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старайся, не лени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, два, три, четыре, пять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Тебе нам не помешать!</w:t>
      </w:r>
    </w:p>
    <w:p>
      <w:pPr>
        <w:pStyle w:val="Normal"/>
        <w:rPr/>
      </w:pPr>
      <w:r>
        <w:rPr>
          <w:b/>
          <w:bCs/>
          <w:sz w:val="28"/>
          <w:szCs w:val="28"/>
        </w:rPr>
        <w:t>Фея Осторожность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трудились все вы мног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 здоровью теперь открыта вам дорога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Ребята, а вот, кажется, и следующий наш проводник. Кто же это к нам спешит? Да это же Самоделкин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амоделкин. </w:t>
      </w:r>
      <w:r>
        <w:rPr>
          <w:sz w:val="28"/>
          <w:szCs w:val="28"/>
        </w:rPr>
        <w:t>Знаете ли вы, ребята, какой самый главный труд у школьника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Учёба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амоделкин. </w:t>
      </w:r>
      <w:r>
        <w:rPr>
          <w:sz w:val="28"/>
          <w:szCs w:val="28"/>
        </w:rPr>
        <w:t>Я слышал, что вы с этим все очень хорошо справляетесь. Это правда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амоделкин. </w:t>
      </w:r>
      <w:r>
        <w:rPr>
          <w:sz w:val="28"/>
          <w:szCs w:val="28"/>
        </w:rPr>
        <w:t>Молодцы! Ведь, как говорит русская народная пословица: «Грамоте учиться – всегда пригодится». Учёба – это труд умственный. Вот мы сейчас и посмотрим, каких успехов вы добились в этом труде. Мы проведём с вами урок чтения, на котором ребята прочитают стихи о себе, о школе и труд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анда 1. </w:t>
      </w:r>
      <w:r>
        <w:rPr>
          <w:sz w:val="28"/>
          <w:szCs w:val="28"/>
        </w:rPr>
        <w:t>Я расту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А я не знал, что я раст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сё время, каждый ча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Я сел на стул – раст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Расту, шагая в клас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ту, когда гляжу в окно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ту, когда сижу в кино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огда светло, когда темно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Расту, расту я всё равн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Идёт борьба за чистоту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Я подметаю и раст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ажусь я с книжкой на тахт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Читаю книжку и раст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тоим мы с папой на мост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Он не растёт, а я раст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Отметку ставят мне не т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Я чуть не плачу, но раст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Расту я в дождик и мороз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Уже я маму перерос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манда 2. </w:t>
      </w:r>
      <w:r>
        <w:rPr>
          <w:sz w:val="28"/>
          <w:szCs w:val="28"/>
        </w:rPr>
        <w:t>Подумайте, что было б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Когда б сказал портно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« Шить платья мне не хочетс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Устрою выходной!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И все портные в город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Ушли б за ним дом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Ходили б люди голы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о улице зимой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одумайте, что было б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Когда б сказал шофёр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«Возить людей не хочется»,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И выключил мотор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роллейбусы, автобусы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Засыпало б снежк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бочие на фабрик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Ходили бы пешком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одумайте, что было б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Когда сказал бы врач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«Рвать зубы мне не хочет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Не буду, хоть ты плачь!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Больным врачебной помощ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Не стало б никак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А ты б сидел и мучилс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 подвязанной щек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казал учитель в школе б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«Мне в нынешнем год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Учить детей не хочет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Я в школу не приду!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Тетради и учебни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Валялись бы в пыл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А вы бы неучёным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До старости росли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умайте, какая б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лучилась вдруг бед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только так не сдела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то и никогд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только так не сдела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то и никогд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люди не откажутс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нужного труд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делкин. </w:t>
      </w:r>
      <w:r>
        <w:rPr>
          <w:sz w:val="28"/>
          <w:szCs w:val="28"/>
        </w:rPr>
        <w:t>Замечательные стихи. А почему так важен для человека тру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 очень полезно трудиться на свежем воздухе. Ваши лёгкие дышат, туда поступает чистый воздух, кислород, который потом поступает в кровь. А кровь разносит его по всему организму. И человек получает здоровье, которое нам дарят не лекарства, а сама природа. Давайте сейчас мы постараемся сделать следующий шаг в Страну здоровья. Вспомним пословицы и поговорки о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то не работает, тот не 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енько поработал, аппетит свой зарабо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идёт работа, то лениться не о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шь досыта, а работай до п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чил дело – гуляй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ест скоро, тот и работает сп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скуки бери дело в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ривыкай к безделью, учись рукод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 человека кормит, а лень порти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амоделкин.</w:t>
      </w:r>
      <w:r>
        <w:rPr>
          <w:sz w:val="28"/>
          <w:szCs w:val="28"/>
        </w:rPr>
        <w:t xml:space="preserve"> В народе каждый знает, что муравей невелик, да горы копает. Я уверен, друзья мои, что и вы уже многое умеете. А то ли ещё будет, когда вы подрастёте.Сейчас мои помощники раздадут вам зад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вочкам: </w:t>
      </w:r>
      <w:r>
        <w:rPr>
          <w:sz w:val="28"/>
          <w:szCs w:val="28"/>
        </w:rPr>
        <w:t xml:space="preserve"> сделать аппликацию на закладки для кни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льчикам:</w:t>
      </w:r>
      <w:r>
        <w:rPr>
          <w:sz w:val="28"/>
          <w:szCs w:val="28"/>
        </w:rPr>
        <w:t xml:space="preserve"> Сколотить ящички для мел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болельщиками проводят конкурс «Умелые руки» (оригами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Фея Прогулка.</w:t>
      </w:r>
      <w:r>
        <w:rPr>
          <w:sz w:val="28"/>
          <w:szCs w:val="28"/>
        </w:rPr>
        <w:t xml:space="preserve"> Славно в школе потрудили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старательно учили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 учёбе не отстал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стья дружно собира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дрались, и все дружи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начит, отдых засл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гулку мы пойдём, мы пойдём, мы пойд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школы отдохнём, отдохнём, отдохн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, ветерок постучит в окош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ходите во двор, отдохнём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за окном, во дворе д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друзьями во дворе и мой кот Тимошка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является Режим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жим.</w:t>
      </w:r>
      <w:r>
        <w:rPr>
          <w:sz w:val="28"/>
          <w:szCs w:val="28"/>
        </w:rPr>
        <w:t xml:space="preserve">   Я – Режим! Я людям всем необходи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дъём, учёба, пища и зарядка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сё расписал я по поряд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еобходим я всем, друзь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едь закаляю волю 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наче, дети школьные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ы станете безвольны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А это неприятности сули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ак что меня все соблюдайт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ам так здоровье всем 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хочу узнать, друзья ли мы с вами. Ответьте на вопросы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гда тебя разбудят утром, сразу ты встаёшь с пос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лаешь ли ты всегда утром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егда ли ты успеваешь позавтра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одно ли и то же время каждый день ты принимаешь пищ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ть ли в твоём распорядке дня определённое время, которое отведено для выполнения уро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триваешь ли ты комнату перед с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спеваешь ли ты всегда сделать за день то, что намеч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одно ли и то же время ты ложишься с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ланируешь ли ты с родителями свой выходно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блюдаешь ли ты режим дня в выходные дни, каникулы, празд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А сейчас, ребята, время приниматься за уро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. </w:t>
      </w:r>
    </w:p>
    <w:p>
      <w:pPr>
        <w:pStyle w:val="Normal"/>
        <w:rPr/>
      </w:pPr>
      <w:r>
        <w:rPr>
          <w:sz w:val="28"/>
          <w:szCs w:val="28"/>
        </w:rPr>
        <w:t>- написать под диктовку небольшое предложение, сделать это грамотно и краси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ь небольшой при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ть словарную работ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Уроки хорошо подготовлены. теперь можно и по дому помоч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мести п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шить пугов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мыть и протереть посуду после ча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А теперь – о самом приятном. О наших увлечениях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ея Хобби.</w:t>
      </w:r>
      <w:r>
        <w:rPr>
          <w:sz w:val="28"/>
          <w:szCs w:val="28"/>
        </w:rPr>
        <w:t xml:space="preserve">   Здравствуйте, я – фея Хобб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Я – интерес после учёб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гда ребята мною увлекают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лохому никогда не прикасают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Вредных привычек я не име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дуюсь этому, а не жалею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И вот наступает самое замечательное время, когда каждый может заняться своим любимым делом. Например, спорт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вочки прыгают через скакалку или крутят обруч, мальчики отжимаются от пола или подтягивают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ея Хобби.</w:t>
      </w:r>
      <w:r>
        <w:rPr>
          <w:sz w:val="28"/>
          <w:szCs w:val="28"/>
        </w:rPr>
        <w:t xml:space="preserve">   Я знаю, что очень многие ребята в свободное время занимаются музыкой и пением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Ребята представляют по одному номеру от команд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ея Хобби. </w:t>
      </w:r>
      <w:r>
        <w:rPr>
          <w:sz w:val="28"/>
          <w:szCs w:val="28"/>
        </w:rPr>
        <w:t>А какие замечательные художники растут у нас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ята всей командой собирают пазл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А знаешь ли ты , фея, что многие ребята почти всё свободное время проводят у телевизора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ея Хобби. </w:t>
      </w:r>
      <w:r>
        <w:rPr>
          <w:sz w:val="28"/>
          <w:szCs w:val="28"/>
        </w:rPr>
        <w:t>Конечно, знаю. Для ребят есть много интересных и полезных передач. Но нельзя смотреть всё подряд в течение долгого времени. А знаете ли вы, ребята, почему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ея Хобби. </w:t>
      </w:r>
      <w:r>
        <w:rPr>
          <w:sz w:val="28"/>
          <w:szCs w:val="28"/>
        </w:rPr>
        <w:t>Надеюсь, вы уже совершили прогулку перед сном, а ваша спальня проветривается? Вот теперь можно и телевизор посмотреть, специальную программу для ребят перед сном. В таких передачах часто поют колыбельные песни. А вот какие колыбельные приготовили наши ребя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манда 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«Спят усталые игрушки»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до вовремя ложиться, крепко спа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от приходит тихо дрёма к нам опя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Детям сон очень полезен, бережёт он от болезн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ладко засыпай, баю – бай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манда 2. </w:t>
      </w:r>
      <w:r>
        <w:rPr>
          <w:i/>
          <w:iCs/>
          <w:sz w:val="28"/>
          <w:szCs w:val="28"/>
        </w:rPr>
        <w:t>(«Облака – белогривые лошадки»)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мо белого яблока Лун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Мимо красного яблока зака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Мы спешим все в волшебную стран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зывается, Сон – страна, ребя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вам та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он любимый ваш приснит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Дремлет всё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 игрушки, и ресниц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 бочок ложись, пожалуйста, засыпа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очь поёт тебе, баюкает: «Баю – бай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Итак, мы с вами благополучно добрались до Страны здоровь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ети поют. </w:t>
      </w:r>
      <w:r>
        <w:rPr>
          <w:i/>
          <w:iCs/>
          <w:sz w:val="28"/>
          <w:szCs w:val="28"/>
        </w:rPr>
        <w:t>( «Я на солнышке лежу»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о здоровьем мы – друзь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ишь ты, дружу и 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ы – здоровый народ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е болеем кругл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085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6:13:00Z</dcterms:created>
  <dc:creator>777</dc:creator>
  <dc:description/>
  <cp:keywords/>
  <dc:language>en-US</dc:language>
  <cp:lastModifiedBy>ПРОКОПЧУК</cp:lastModifiedBy>
  <cp:lastPrinted>2009-09-27T18:36:00Z</cp:lastPrinted>
  <dcterms:modified xsi:type="dcterms:W3CDTF">2012-12-04T12:04:00Z</dcterms:modified>
  <cp:revision>41</cp:revision>
  <dc:subject/>
  <dc:title>№ п/п</dc:title>
</cp:coreProperties>
</file>